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20"/>
          <w:tab w:val="right" w:pos="8640" w:leader="none"/>
        </w:tabs>
        <w:spacing w:lineRule="auto" w:line="360"/>
        <w:ind w:left="0" w:right="43" w:hanging="0"/>
        <w:rPr>
          <w:b/>
          <w:b/>
          <w:sz w:val="40"/>
          <w:szCs w:val="40"/>
        </w:rPr>
      </w:pPr>
      <w:r>
        <w:rPr>
          <w:b/>
          <w:sz w:val="40"/>
          <w:szCs w:val="40"/>
        </w:rPr>
        <w:t xml:space="preserve">                           </w:t>
      </w:r>
      <w:r>
        <w:rPr>
          <w:b/>
          <w:sz w:val="40"/>
          <w:szCs w:val="40"/>
        </w:rPr>
        <w:t>LEAP OF FAITH</w:t>
      </w:r>
    </w:p>
    <w:p>
      <w:pPr>
        <w:pStyle w:val="BlockText"/>
        <w:tabs>
          <w:tab w:val="clear" w:pos="720"/>
          <w:tab w:val="right" w:pos="8640" w:leader="none"/>
        </w:tabs>
        <w:spacing w:lineRule="auto" w:line="360"/>
        <w:ind w:left="0" w:right="43" w:hanging="0"/>
        <w:rPr>
          <w:b/>
          <w:b/>
          <w:sz w:val="40"/>
          <w:szCs w:val="40"/>
        </w:rPr>
      </w:pPr>
      <w:r>
        <w:rPr>
          <w:b/>
          <w:sz w:val="40"/>
          <w:szCs w:val="40"/>
        </w:rPr>
      </w:r>
    </w:p>
    <w:p>
      <w:pPr>
        <w:pStyle w:val="BlockText"/>
        <w:tabs>
          <w:tab w:val="clear" w:pos="720"/>
          <w:tab w:val="right" w:pos="8640" w:leader="none"/>
        </w:tabs>
        <w:spacing w:lineRule="auto" w:line="360"/>
        <w:ind w:left="0" w:right="43" w:hanging="0"/>
        <w:rPr/>
      </w:pPr>
      <w:r>
        <w:rPr/>
      </w:r>
    </w:p>
    <w:p>
      <w:pPr>
        <w:pStyle w:val="BlockText"/>
        <w:tabs>
          <w:tab w:val="clear" w:pos="720"/>
          <w:tab w:val="right" w:pos="8640" w:leader="none"/>
        </w:tabs>
        <w:spacing w:lineRule="auto" w:line="360"/>
        <w:ind w:left="0" w:right="43" w:hanging="0"/>
        <w:rPr/>
      </w:pPr>
      <w:r>
        <w:rPr/>
      </w:r>
    </w:p>
    <w:p>
      <w:pPr>
        <w:pStyle w:val="BlockText"/>
        <w:tabs>
          <w:tab w:val="clear" w:pos="720"/>
          <w:tab w:val="right" w:pos="8640" w:leader="none"/>
        </w:tabs>
        <w:spacing w:lineRule="auto" w:line="360"/>
        <w:ind w:left="0" w:right="216" w:hanging="0"/>
        <w:rPr/>
      </w:pPr>
      <w:r>
        <w:rPr/>
        <w:t xml:space="preserve">       </w:t>
      </w:r>
      <w:r>
        <w:rPr/>
        <w:t>Life comes at you fast.  It’s a popular phrase these days, and oh so true.  In reality, it comes to you at lightening speed and if it doesn’t strike you down right off, crisis management becomes the order of the day.  We often hear that adversity builds character and I continue to find comfort in that.  I look forward to the day that we finally find ourselves on the other side of this maelstrom, strengthened by the experience and inspired to help others who find themselves in a life altering circumstance.</w:t>
      </w:r>
    </w:p>
    <w:p>
      <w:pPr>
        <w:pStyle w:val="BlockText"/>
        <w:tabs>
          <w:tab w:val="clear" w:pos="720"/>
          <w:tab w:val="right" w:pos="8640" w:leader="none"/>
        </w:tabs>
        <w:spacing w:lineRule="auto" w:line="360"/>
        <w:ind w:left="0" w:right="216" w:hanging="0"/>
        <w:rPr/>
      </w:pPr>
      <w:r>
        <w:rPr/>
      </w:r>
    </w:p>
    <w:p>
      <w:pPr>
        <w:pStyle w:val="BlockText"/>
        <w:tabs>
          <w:tab w:val="clear" w:pos="720"/>
          <w:tab w:val="right" w:pos="8640" w:leader="none"/>
        </w:tabs>
        <w:spacing w:lineRule="auto" w:line="360"/>
        <w:ind w:left="0" w:right="216" w:hanging="0"/>
        <w:rPr/>
      </w:pPr>
      <w:r>
        <w:rPr/>
        <w:t xml:space="preserve">       </w:t>
      </w:r>
      <w:r>
        <w:rPr/>
        <w:t>This is a story about taking the ordinary for granted.  It reflects our complacency with daily routines, the expectations that life will roll along predictably. Of course we know things can change on a dime but we never think it will happen to us and I guarantee, there is no advance notice that will help alleviate the inevitable emotional turmoil. What I’ve learned is to just focus and move forward, mentally and physically, one step at a time.  Life doesn’t pause and wait for us to catch up.  What we know for certain is that nothing in life is.</w:t>
      </w:r>
    </w:p>
    <w:p>
      <w:pPr>
        <w:pStyle w:val="BlockText"/>
        <w:tabs>
          <w:tab w:val="clear" w:pos="720"/>
          <w:tab w:val="right" w:pos="8640" w:leader="none"/>
        </w:tabs>
        <w:spacing w:lineRule="auto" w:line="360"/>
        <w:ind w:left="0" w:right="216" w:hanging="0"/>
        <w:rPr/>
      </w:pPr>
      <w:r>
        <w:rPr/>
      </w:r>
    </w:p>
    <w:p>
      <w:pPr>
        <w:pStyle w:val="BlockText"/>
        <w:tabs>
          <w:tab w:val="clear" w:pos="720"/>
          <w:tab w:val="right" w:pos="8640" w:leader="none"/>
        </w:tabs>
        <w:spacing w:lineRule="auto" w:line="360"/>
        <w:ind w:left="0" w:right="216" w:hanging="0"/>
        <w:rPr/>
      </w:pPr>
      <w:r>
        <w:rPr/>
        <w:t xml:space="preserve">       </w:t>
      </w:r>
      <w:r>
        <w:rPr/>
        <w:t>About six months ago, Jimmy uncharacteristically complained of back pain. At first it was an occasional thing causing him to sit hunched forward, especially when driving.  I found this very annoying and was concerned that his poor posture would be a permanent thing, convinced that it was more the cause of his pain than the result of it.  I couldn’t have been more off base.  Sometime in mid March the pain intensified and began to radiate down both legs causing him to tilt markedly to his left when walking.  Sleeping became impossible and there was no one position that provided even temporary relief.  I had a plan to address his deteriorating mobility that was sensible, a visit to Bob our good friend and orthopedic surgeon.  My coworkers, all educated health professionals disagreed and based on their individual experiences enthusiastically encouraged him to seek chiropractic treatment for immediate symptom relief.  Here’s what happened.</w:t>
      </w:r>
    </w:p>
    <w:p>
      <w:pPr>
        <w:pStyle w:val="BlockText"/>
        <w:tabs>
          <w:tab w:val="clear" w:pos="720"/>
          <w:tab w:val="right" w:pos="8640" w:leader="none"/>
        </w:tabs>
        <w:spacing w:lineRule="auto" w:line="360"/>
        <w:ind w:left="0" w:right="216" w:hanging="0"/>
        <w:rPr/>
      </w:pPr>
      <w:r>
        <w:rPr/>
      </w:r>
    </w:p>
    <w:p>
      <w:pPr>
        <w:pStyle w:val="BlockText"/>
        <w:tabs>
          <w:tab w:val="clear" w:pos="720"/>
          <w:tab w:val="right" w:pos="8640" w:leader="none"/>
        </w:tabs>
        <w:spacing w:lineRule="auto" w:line="360"/>
        <w:ind w:left="0" w:right="216" w:hanging="0"/>
        <w:rPr/>
      </w:pPr>
      <w:r>
        <w:rPr/>
        <w:t xml:space="preserve">       </w:t>
      </w:r>
      <w:r>
        <w:rPr/>
        <w:t>At just about that time, Mary Fortuna called out of the blue. Actually, it had been at least a couple of years that we had seen each other much less spoken.  The irony of the call struck me instantly because of my plan to see her husband Bob and get to the bottom of the back issue.   We agreed to get together for a long overdue dinner on Friday night three weeks from then and I would get the chance to present the case in person.  As it turned out, I never had to say a thing because Jimmy’s behavior told the whole story.</w:t>
      </w:r>
    </w:p>
    <w:p>
      <w:pPr>
        <w:pStyle w:val="BlockText"/>
        <w:tabs>
          <w:tab w:val="clear" w:pos="720"/>
          <w:tab w:val="right" w:pos="8640" w:leader="none"/>
        </w:tabs>
        <w:spacing w:lineRule="auto" w:line="360"/>
        <w:ind w:left="0" w:right="216" w:hanging="0"/>
        <w:rPr/>
      </w:pPr>
      <w:r>
        <w:rPr/>
      </w:r>
    </w:p>
    <w:p>
      <w:pPr>
        <w:pStyle w:val="BlockText"/>
        <w:tabs>
          <w:tab w:val="clear" w:pos="720"/>
          <w:tab w:val="right" w:pos="8640" w:leader="none"/>
        </w:tabs>
        <w:spacing w:lineRule="auto" w:line="360"/>
        <w:ind w:left="0" w:right="216" w:hanging="0"/>
        <w:rPr/>
      </w:pPr>
      <w:r>
        <w:rPr/>
        <w:t xml:space="preserve">       </w:t>
      </w:r>
      <w:r>
        <w:rPr/>
        <w:t>On March 29</w:t>
      </w:r>
      <w:r>
        <w:rPr>
          <w:vertAlign w:val="superscript"/>
        </w:rPr>
        <w:t>th</w:t>
      </w:r>
      <w:r>
        <w:rPr/>
        <w:t>, with Jimmy tired, cranky, in what I now realize was excruciating pain, we set out to the restaurant.  It was all but embarrassing with Jimmy having difficulty following conversations, repeating the same stories over again, drinking too much wine and finally falling asleep while we continued our visit at home.  Looking back, this was all good as Bob saw first hand that something was dramatically wrong.  Next night raised more red flags at the VNS gala.  Jimmy went on ahead to set up video equipment and by the time that I arrived he was unable to stand at all.   Somehow, likely due to a generous alcohol intake, he later made it to his feet and once up, headed towards the dance floor where he remained for the rest of the evening.   The moment was captured on film and  reminds us of his passion  for a lively party, and what would be the last for a very long while.</w:t>
      </w:r>
    </w:p>
    <w:p>
      <w:pPr>
        <w:pStyle w:val="BlockText"/>
        <w:tabs>
          <w:tab w:val="clear" w:pos="720"/>
          <w:tab w:val="right" w:pos="8640" w:leader="none"/>
        </w:tabs>
        <w:spacing w:lineRule="auto" w:line="360"/>
        <w:ind w:left="0" w:right="216" w:hanging="0"/>
        <w:rPr/>
      </w:pPr>
      <w:r>
        <w:rPr/>
      </w:r>
    </w:p>
    <w:p>
      <w:pPr>
        <w:pStyle w:val="BlockText"/>
        <w:tabs>
          <w:tab w:val="clear" w:pos="720"/>
          <w:tab w:val="right" w:pos="8640" w:leader="none"/>
        </w:tabs>
        <w:spacing w:lineRule="auto" w:line="360"/>
        <w:ind w:left="0" w:right="216" w:hanging="0"/>
        <w:rPr/>
      </w:pPr>
      <w:r>
        <w:rPr/>
        <w:t xml:space="preserve">       </w:t>
      </w:r>
      <w:r>
        <w:rPr/>
        <w:t>All of that fun the night before came with a price.  Sunday morning was a struggle, Jimmy just barely managing to get to Mass and CCD class.  It was clear that this was serious and with Jimmy in so much pain he asked that I call Bob for direction.  We had already agreed to an office visit for Monday but Bob was more concerned with the behavior of Friday night and suggested a visit to a walk in ER for evaluation and pain meds.  I knew then that things were different because Jimmy was agreeable and even anxious to be seen.  An X-ray was taken and revealed a perfectly normal spine without evidence of anatomical defect, discs intact.  The neighborhood Doc surmised it was a muscle spasm and fitted Jimmy with a soft brace, wrote a script for Vicodin and sent us on our way with the film to present to Bob.  The pills didn’t help.</w:t>
      </w:r>
    </w:p>
    <w:p>
      <w:pPr>
        <w:pStyle w:val="BlockText"/>
        <w:tabs>
          <w:tab w:val="clear" w:pos="720"/>
          <w:tab w:val="right" w:pos="8640" w:leader="none"/>
        </w:tabs>
        <w:spacing w:lineRule="auto" w:line="360"/>
        <w:ind w:left="0" w:right="216" w:hanging="0"/>
        <w:rPr/>
      </w:pPr>
      <w:r>
        <w:rPr/>
      </w:r>
    </w:p>
    <w:p>
      <w:pPr>
        <w:pStyle w:val="BlockText"/>
        <w:tabs>
          <w:tab w:val="clear" w:pos="720"/>
          <w:tab w:val="right" w:pos="8640" w:leader="none"/>
        </w:tabs>
        <w:spacing w:lineRule="auto" w:line="360"/>
        <w:ind w:left="0" w:right="216" w:hanging="0"/>
        <w:rPr/>
      </w:pPr>
      <w:r>
        <w:rPr/>
        <w:t xml:space="preserve">    </w:t>
      </w:r>
      <w:r>
        <w:rPr/>
        <w:t>Monday, March 31</w:t>
      </w:r>
      <w:r>
        <w:rPr>
          <w:vertAlign w:val="superscript"/>
        </w:rPr>
        <w:t>st</w:t>
      </w:r>
      <w:r>
        <w:rPr/>
        <w:t>, a 2pm appointment with Dr. Fortuna was more business than social.  Bob noted bilateral leg weakness and despite the perfect spine film suspected a serious disc injury that would curtail activity for some time.  The detail an MRI provides would tell the story and as luck would have it, there was an immediate opening that afternoon.  After initial resistance to an unscheduled interruption of his day and a guarantee that an open MRI would be reserved for his scan, he grudgingly set off to Tollgate Medical Imaging.</w:t>
      </w:r>
    </w:p>
    <w:p>
      <w:pPr>
        <w:pStyle w:val="BlockText"/>
        <w:tabs>
          <w:tab w:val="clear" w:pos="720"/>
          <w:tab w:val="right" w:pos="8640" w:leader="none"/>
        </w:tabs>
        <w:spacing w:lineRule="auto" w:line="360"/>
        <w:ind w:left="0" w:right="216" w:hanging="0"/>
        <w:rPr/>
      </w:pPr>
      <w:r>
        <w:rPr/>
      </w:r>
    </w:p>
    <w:p>
      <w:pPr>
        <w:pStyle w:val="BlockText"/>
        <w:tabs>
          <w:tab w:val="clear" w:pos="720"/>
          <w:tab w:val="right" w:pos="8640" w:leader="none"/>
        </w:tabs>
        <w:spacing w:lineRule="auto" w:line="360"/>
        <w:ind w:left="0" w:right="216" w:hanging="0"/>
        <w:rPr/>
      </w:pPr>
      <w:r>
        <w:rPr/>
        <w:t xml:space="preserve">       </w:t>
      </w:r>
      <w:r>
        <w:rPr/>
        <w:t>Sometimes without rational explanation we have intuitive abilities that help to set us on the proper course.  Such was the case even before we had any evidence that what was happening was not merely an orthopedic issue.  At some point prior to this day, for no reason that can be explained, I typed into the Google search bar “back pain + causes”.  It was reassuring to read that most all causes of back pain can be attributed to degenerative disease of one sort or other, age related or activity induced.  There was one site that I took note of devoted to primary bone tumors of the spine sponsored by a clinic located at Massachusetts General Hospital.  That wasn’t too far I remember thinking.  As I clicked away that screen, the information registered and subconsciously filed for future reference.</w:t>
      </w:r>
    </w:p>
    <w:p>
      <w:pPr>
        <w:pStyle w:val="BlockText"/>
        <w:tabs>
          <w:tab w:val="clear" w:pos="720"/>
          <w:tab w:val="right" w:pos="8640" w:leader="none"/>
        </w:tabs>
        <w:spacing w:lineRule="auto" w:line="360"/>
        <w:ind w:left="0" w:right="216" w:hanging="0"/>
        <w:rPr/>
      </w:pPr>
      <w:r>
        <w:rPr/>
      </w:r>
    </w:p>
    <w:p>
      <w:pPr>
        <w:pStyle w:val="BlockText"/>
        <w:tabs>
          <w:tab w:val="clear" w:pos="720"/>
          <w:tab w:val="right" w:pos="8640" w:leader="none"/>
        </w:tabs>
        <w:spacing w:lineRule="auto" w:line="360"/>
        <w:ind w:left="0" w:right="216" w:hanging="0"/>
        <w:rPr/>
      </w:pPr>
      <w:r>
        <w:rPr/>
        <w:t xml:space="preserve">       </w:t>
      </w:r>
      <w:r>
        <w:rPr/>
        <w:t xml:space="preserve">Back to Monday.  A call from the road at about 5pm reported that the MRI went fine and thankfully, without a claustrophobic event.  What was unusual Jimmy immediately realized, was the delay in his dismissal after the scan.  After watching other patients instructed on when they could expect to hear from their physician regarding the results, he was directed to a seat in the waiting room, release pending a phone call from Dr. Fortuna.  Red Flag at full mast.  Once home, a cocktail was in order but the short trip to the liquor store was preempted by the appearance of Bob in the driveway armed with the MRI film and very grim countenance.  No words needed to be exchanged to sense the gravity of the situation but when Jimmy walked around the house to unlock the door I asked him to explain.  “Nancy, I’m so sorry.  Jimmy has a tumor on his spine.”  Deep breath here.  Jimmy opened the door and I’m thinking how do I tell him such a thing.  Thankfully Bob took charge and ushered us into the living room for a talk.  For me, that moment set off a sequence of events that unfolded in rapid fire. In an amazing way, Jimmy accepted the news calmly and in retrospect, it may not have been so shocking after all.  A premonition perhaps, but only minutes before Bobs’ arrival we were in fact discussing the awful possibility of cancer.  Years ago a former employee experienced similar symptoms and was diagnosed with liver cancer, dying just 2 months later.  We concluded that something that bad was a long shot and brushed the thought away.  </w:t>
      </w:r>
    </w:p>
    <w:p>
      <w:pPr>
        <w:pStyle w:val="BlockText"/>
        <w:tabs>
          <w:tab w:val="clear" w:pos="720"/>
          <w:tab w:val="right" w:pos="8640" w:leader="none"/>
        </w:tabs>
        <w:spacing w:lineRule="auto" w:line="360"/>
        <w:ind w:left="0" w:right="216" w:hanging="0"/>
        <w:rPr/>
      </w:pPr>
      <w:r>
        <w:rPr/>
      </w:r>
    </w:p>
    <w:p>
      <w:pPr>
        <w:pStyle w:val="BlockText"/>
        <w:tabs>
          <w:tab w:val="clear" w:pos="720"/>
          <w:tab w:val="right" w:pos="8640" w:leader="none"/>
        </w:tabs>
        <w:spacing w:lineRule="auto" w:line="360"/>
        <w:ind w:left="0" w:right="216" w:hanging="0"/>
        <w:rPr/>
      </w:pPr>
      <w:r>
        <w:rPr/>
        <w:t xml:space="preserve">       </w:t>
      </w:r>
      <w:r>
        <w:rPr/>
        <w:t xml:space="preserve">In my minds eye, I see us acknowledge the new quietly, thoughtfully and without histrionics, then quite suddenly, becoming present in the reality of things, already devising a plan, on the phone with Dr. Hittner, Miriam Hospital President to verify the steps we were about to take, scrutinizing the MRI, Bob holding it up to the desk light and describing what he saw, Bob leafing through his Medical text looking for tentative answers, ordering a host of blood work on a grocery list pad, on his cell phone paging the oncology surgeon to get us immediate attention.  Urgency was the matter at hand as Bob explained that this tumor was crushing the spinal nerves and could cause permanent damage.  Any sudden movement, even a sneeze  could precipitate a neurological collapse.  The tumor was large, monstrous actually, that from one view sat neatly self contained in the L2 vertebral body but on the back side spilled out into the spinal canal ominously twisting around the nerves.  Even I could understand the hideousness of this image.  The possibility that this was benign in Bob’s opinion was unlikely and he offered his thoughts on a potential diagnosis, a type of lymphoma or better yet, a plasmacytoma which is a primary solitary lesion that tends to be very responsive to radiation treatment.  Two hours later we thanked Bob, acknowledging how difficult it was for him to deliver the dreadful results then sent him on his way as we tried to absorb this stunning news.  </w:t>
      </w:r>
    </w:p>
    <w:p>
      <w:pPr>
        <w:pStyle w:val="BlockText"/>
        <w:tabs>
          <w:tab w:val="clear" w:pos="720"/>
          <w:tab w:val="right" w:pos="8640" w:leader="none"/>
        </w:tabs>
        <w:spacing w:lineRule="auto" w:line="360"/>
        <w:ind w:left="0" w:right="216" w:hanging="0"/>
        <w:rPr/>
      </w:pPr>
      <w:r>
        <w:rPr/>
        <w:t xml:space="preserve">            </w:t>
      </w:r>
      <w:r>
        <w:rPr/>
        <w:t>Throughout this nightmarish scene Jimmy was both composed and in control.  He gave no hint of what was going through his mind but spoke confidently about accepting recommended treatments, whatever those turned out to be.  Bob was what I considered at the time a bit of an alarmist and while I understood that he had his friends’ best interest at heart, I wasn’t quite ready to jump into panic mode.  After all, Tuesday was April Fools and this all just a crazy joke.  That next morning, once we realized this was more than a bad dream we stepped back into real-time and headed to East Side Medical Lab first thing.  Bob persisted in contacting Dr. Terek who helped make a day of it by ordering a barrage of CT scans, bone scan, and X-rays to rule out the possibility of more extensive disease.  Bobs’ assessment was absolutely dead on of course and as the day wore on the neurological deficits increased.  By Wednesday afternoon, in Dr. Tereks’ examination room, his knee and foot reflexes were severely diminished or absent altogether.  On  Monday he was able to walk on his heels and toes.  On Wednesday he could do neither.  After a brief consultation with spine surgeon Mark Palumbo, the two doctors agreed than an open biopsy under general anesthesia would be the best plan.  For peace of mind, accessibility to the OR in the event of emergency was considered and admission directly from their office to the floor was arranged.  In case I didn’t realize the severity of the situation, the long walk to the COOP proved enough of a demonstration.  Jimmy walked as though he had diving flippers over his shoes.  Both feet flapped noisily down on the floor while he was just barely able to lift his heels off the ground.  When I called attention to this phenomenon he laughed and reassured me that his shoes were unusually heavy.</w:t>
      </w:r>
    </w:p>
    <w:p>
      <w:pPr>
        <w:pStyle w:val="BlockText"/>
        <w:tabs>
          <w:tab w:val="clear" w:pos="720"/>
          <w:tab w:val="right" w:pos="8640" w:leader="none"/>
        </w:tabs>
        <w:spacing w:lineRule="auto" w:line="360"/>
        <w:ind w:left="0" w:right="216" w:hanging="0"/>
        <w:rPr/>
      </w:pPr>
      <w:r>
        <w:rPr/>
      </w:r>
    </w:p>
    <w:p>
      <w:pPr>
        <w:pStyle w:val="BlockText"/>
        <w:tabs>
          <w:tab w:val="clear" w:pos="720"/>
          <w:tab w:val="right" w:pos="8640" w:leader="none"/>
        </w:tabs>
        <w:spacing w:lineRule="auto" w:line="360"/>
        <w:ind w:left="0" w:right="216" w:hanging="0"/>
        <w:rPr/>
      </w:pPr>
      <w:r>
        <w:rPr/>
        <w:t xml:space="preserve">       </w:t>
      </w:r>
      <w:r>
        <w:rPr/>
        <w:t xml:space="preserve">Results of Mondays’ lab tests were normal across the board.  Nothing was even marginally out of order.  In addition, the three physicians who reviewed the MRI, CT and bone scans, skeletal survey and in the absence of any other clinical finding felt that what they were looking at was some sort of large primary mass interrupting an otherwise perfect spinal column.  Their initial impression made sense and the biopsy scheduled for Thursday evening would solve the puzzle.  Or so we thought.  </w:t>
      </w:r>
    </w:p>
    <w:p>
      <w:pPr>
        <w:pStyle w:val="BlockText"/>
        <w:tabs>
          <w:tab w:val="clear" w:pos="720"/>
          <w:tab w:val="right" w:pos="8640" w:leader="none"/>
        </w:tabs>
        <w:spacing w:lineRule="auto" w:line="360"/>
        <w:ind w:left="0" w:right="216" w:hanging="0"/>
        <w:rPr/>
      </w:pPr>
      <w:r>
        <w:rPr/>
      </w:r>
    </w:p>
    <w:p>
      <w:pPr>
        <w:pStyle w:val="BlockText"/>
        <w:tabs>
          <w:tab w:val="clear" w:pos="720"/>
          <w:tab w:val="right" w:pos="8640" w:leader="none"/>
        </w:tabs>
        <w:spacing w:lineRule="auto" w:line="360"/>
        <w:ind w:left="0" w:right="216" w:hanging="0"/>
        <w:rPr/>
      </w:pPr>
      <w:r>
        <w:rPr/>
        <w:t xml:space="preserve">       </w:t>
      </w:r>
      <w:r>
        <w:rPr/>
        <w:t xml:space="preserve">By this time Jimmy was not sturdy on his feet at all and Bobs’ anxiety was clearly warranted.  I had visions of a traumatic fall, severed spinal cord and neurological catastrophe if he wasn’t under constant watch.  The call from the OR couldn’t come soon enough and at 3pm his stretcher appeared.  He was rolled into the OR at 4pm and I settled in to wait the sixty minute procedure with cautious optimism that what they would find is just what they expected.  No reason to think otherwise.  </w:t>
      </w:r>
    </w:p>
    <w:p>
      <w:pPr>
        <w:pStyle w:val="BlockText"/>
        <w:tabs>
          <w:tab w:val="clear" w:pos="720"/>
          <w:tab w:val="right" w:pos="8640" w:leader="none"/>
        </w:tabs>
        <w:spacing w:lineRule="auto" w:line="360"/>
        <w:ind w:left="0" w:right="216" w:hanging="0"/>
        <w:rPr/>
      </w:pPr>
      <w:r>
        <w:rPr/>
      </w:r>
    </w:p>
    <w:p>
      <w:pPr>
        <w:pStyle w:val="BlockText"/>
        <w:tabs>
          <w:tab w:val="clear" w:pos="720"/>
          <w:tab w:val="right" w:pos="8640" w:leader="none"/>
        </w:tabs>
        <w:spacing w:lineRule="auto" w:line="360"/>
        <w:ind w:left="0" w:right="216" w:hanging="0"/>
        <w:rPr/>
      </w:pPr>
      <w:r>
        <w:rPr/>
        <w:t xml:space="preserve">       </w:t>
      </w:r>
      <w:r>
        <w:rPr/>
        <w:t>Dr. P told me ahead of time to anticipate a two hour turn around which would bring us to 6pm.  I also knew that a sample would be sent off to pathology and frozen section tested while still in surgery.  Aware that these are preliminary findings, I did ask Dr. P that no matter what the result was, good or bad, that I thought it a good idea to send the slides out to confirm the diagnosis.  I spent the two hours constructively, not being able to concentrate on magazines or TV, stayed busy watching other families pass the time, eavesdropping as they received good reports from their respective surgeons and noting that HIPPA rules were thrown to the wind.  So when 6pm came, I expected the same.  Dr. P appeared on cue but didn’t take a seat next to me.  He asked me to follow him into the small private conference room which had remained unused all during that late afternoon and firmly closed the door.  Aware that his was not a good sign, my plan of how things should be going were derailed in that instant.  First things first,  positive news is delivered, that being the biopsy was accomplished.  Frozen section was vague he said, not what they expected to find, appeared to be epithelial cells which were puzzling but not to worry much about that until the final pathology came back which would be four to seven days out.  He saved the best for last.  “I’m concerned that Jim’s legs are weaker than before.  I think we should do an MRI and consider taking him back to the OR in the morning or even possibly tonight.”  Well exactly what kind of weakness were we talking about???  After a lot of questions it turns out that paralysis was exactly what he was talking about.  I remember looking at Dr. P and for the second time that week asking how do I explain the unacceptable in a way that Jimmy would be able to handle.  I was thinking in overdrive, making sense of all this, trying to take control of a wildly uncontrollable situation.  On the way to the holding area, we stopped in the corridor to regroup and rehearse the reassuring pitch that we would together present to Jimmy.  Thinking things over on the elevator to the second floor, the purpose of the MRI seemed pointless to me, more agony in the dreaded tube and would only prolong the inevitable return to the OR, maybe even cause more damage.   Watching him become more compromised with each test and procedure it was so clear to me right then that Jimmy could no longer tolerate lying flat due to the nerve compression,   We paused in the corridor and  I  told Dr. P what I was thinking.  He listened thoughtfully while I explained my concerns and it was agreed, the MRI scratched in favor of a direct revisit to the OR.  We walked in the holding area together for what turned out for me the biggest test of composure, salesmanship, optimism and steely calm that I could patch together to help Jimmy face the greatest challenge of his life, the impending fight for his life.  I hoped he couldn’t see though my act.</w:t>
      </w:r>
    </w:p>
    <w:p>
      <w:pPr>
        <w:pStyle w:val="BlockText"/>
        <w:tabs>
          <w:tab w:val="clear" w:pos="720"/>
          <w:tab w:val="right" w:pos="8640" w:leader="none"/>
        </w:tabs>
        <w:spacing w:lineRule="auto" w:line="360"/>
        <w:ind w:left="0" w:right="216" w:hanging="0"/>
        <w:rPr/>
      </w:pPr>
      <w:r>
        <w:rPr/>
      </w:r>
    </w:p>
    <w:p>
      <w:pPr>
        <w:pStyle w:val="BlockText"/>
        <w:tabs>
          <w:tab w:val="clear" w:pos="720"/>
          <w:tab w:val="right" w:pos="8640" w:leader="none"/>
        </w:tabs>
        <w:spacing w:lineRule="auto" w:line="360"/>
        <w:ind w:left="0" w:right="216" w:hanging="0"/>
        <w:rPr/>
      </w:pPr>
      <w:r>
        <w:rPr/>
        <w:t xml:space="preserve">       </w:t>
      </w:r>
      <w:r>
        <w:rPr/>
        <w:t xml:space="preserve">Facing obstacles and working around them was not new for us.  Building things, having them collapse and restarting are a familiar way of life.  Almost reaching the summit then turning back for reasons not within our control is a routine exercise.  Seemingly, everything we hoped and planned for the last thirty years has remained elusively out of grasp.  That being the case, a certain resilience takes root and adversity is managed when it so inconveniently presents itself.  Health issues, however, were uncharted territory.  Another contest lay ahead and there was no way to predict its’ outcome. </w:t>
      </w:r>
    </w:p>
    <w:p>
      <w:pPr>
        <w:pStyle w:val="BlockText"/>
        <w:tabs>
          <w:tab w:val="clear" w:pos="720"/>
          <w:tab w:val="right" w:pos="8640" w:leader="none"/>
        </w:tabs>
        <w:spacing w:lineRule="auto" w:line="360"/>
        <w:ind w:left="0" w:right="216" w:hanging="0"/>
        <w:rPr/>
      </w:pPr>
      <w:r>
        <w:rPr/>
      </w:r>
    </w:p>
    <w:p>
      <w:pPr>
        <w:pStyle w:val="BlockText"/>
        <w:tabs>
          <w:tab w:val="clear" w:pos="720"/>
          <w:tab w:val="right" w:pos="8640" w:leader="none"/>
        </w:tabs>
        <w:spacing w:lineRule="auto" w:line="360"/>
        <w:ind w:left="0" w:right="216" w:hanging="0"/>
        <w:rPr/>
      </w:pPr>
      <w:r>
        <w:rPr/>
        <w:t xml:space="preserve">       </w:t>
      </w:r>
      <w:r>
        <w:rPr/>
        <w:t>In the holding area, Jimmy was wide awake and totally cognizant of the change in his condition.  To say he appeared terrified would be an understatement.  His eyes told me everything and the most I could offer was a convincing take charge performance to reassure him that all of what was about to happen was routine.  More or less.  In hindsight, there were so many crisis issues converging at one time that there was virtually no time to think or be anxious.  A glance at the monitor featured a blood pressure reading of 210/130 and then suddenly it was off the chart high and unable to register at all.  His heart rate galloped along at  a steady and alarming clip of 130.  He was completely unable to move his legs in any way and could not feel any sensation of touch which of course was an undeniable indicator of how critical things were.  And if all of this was not enough, his discomfort continued to escalate as he lay there with a full bladder, unable to move.  It took some doing but after a fashion, his nurse was convinced that inserting a catheter right then would provide instant relief and eliminate at least one problem.  It took care of another as well with the blood pressure readings falling dramatically back within normal limits.  Maybe he could make it through this one without a stroke.  There were plenty other complications to agonize over.</w:t>
      </w:r>
    </w:p>
    <w:p>
      <w:pPr>
        <w:pStyle w:val="BlockText"/>
        <w:tabs>
          <w:tab w:val="clear" w:pos="720"/>
          <w:tab w:val="right" w:pos="8640" w:leader="none"/>
        </w:tabs>
        <w:spacing w:lineRule="auto" w:line="360"/>
        <w:ind w:left="0" w:right="216" w:hanging="0"/>
        <w:rPr/>
      </w:pPr>
      <w:r>
        <w:rPr/>
      </w:r>
    </w:p>
    <w:p>
      <w:pPr>
        <w:pStyle w:val="BlockText"/>
        <w:tabs>
          <w:tab w:val="clear" w:pos="720"/>
          <w:tab w:val="right" w:pos="8640" w:leader="none"/>
        </w:tabs>
        <w:spacing w:lineRule="auto" w:line="360"/>
        <w:ind w:left="0" w:right="216" w:hanging="0"/>
        <w:rPr/>
      </w:pPr>
      <w:r>
        <w:rPr/>
        <w:t xml:space="preserve">      </w:t>
      </w:r>
      <w:r>
        <w:rPr/>
        <w:t>The flurry of activity around the bedside was confusing and it was difficult to isolate who belonged to what task.  My cell phone was ringing constantly, an annoying and unwelcome reminder of the calls that I would be returning during the next hours.  To be sure, it would be a long night delivering the grim and uncertain news to family and friends.  I remember thinking then, the tumor, whatever it turned out to be was incidental if the surgery was unsuccessful in restoring the strength and function of his legs.  The possibility of cancer and all of the treatments it would require was forgotten as this new and pressing dilemma faced us.  A multitude of scrub clad people buzzed around.  The uncomfortable insertion of IV’s and an arterial line, blood work, additional anesthesia and surgery consents, what seemed like a mob of nurses and doctors asking more of the same regarding medical history swarmed around him like honeybees.  The relentless questioning and disorganization of  personnel all  added to the chaos of the moment.  There was no mistaking the urgency of the situation.  There was no way to convince Jimmy that this was business as usual.</w:t>
      </w:r>
    </w:p>
    <w:p>
      <w:pPr>
        <w:pStyle w:val="BlockText"/>
        <w:tabs>
          <w:tab w:val="clear" w:pos="720"/>
          <w:tab w:val="right" w:pos="8640" w:leader="none"/>
        </w:tabs>
        <w:spacing w:lineRule="auto" w:line="360"/>
        <w:ind w:left="0" w:right="216" w:hanging="0"/>
        <w:rPr/>
      </w:pPr>
      <w:r>
        <w:rPr/>
      </w:r>
    </w:p>
    <w:p>
      <w:pPr>
        <w:pStyle w:val="BlockText"/>
        <w:tabs>
          <w:tab w:val="clear" w:pos="720"/>
          <w:tab w:val="right" w:pos="8640" w:leader="none"/>
        </w:tabs>
        <w:spacing w:lineRule="auto" w:line="360"/>
        <w:ind w:left="0" w:right="216" w:hanging="0"/>
        <w:rPr/>
      </w:pPr>
      <w:r>
        <w:rPr/>
        <w:t xml:space="preserve">       </w:t>
      </w:r>
      <w:r>
        <w:rPr/>
        <w:t>All of this madness went on for just an hour and a half and then he was gone.  It wasn’t for some time that I was able to process what occurred during that early evening and it took awhile to regroup before a single call could be made.  These were, bar none, the most difficult hours and it took considerable energy to come up with a story that would convey seriousness without pessimism.  Telling parents, siblings and close friends in the form of what I thought to be a clever and evasive script, that there was a life and death turn of events and things just may not turn out to well was a daunting task.  It didn’t come close to the dread of sharing this news with our kids, however.  As it turned out, they were probably the most perceptive of all, and while trying to sound confident and upbeat they figured out that things were dangerous and uncertain.</w:t>
      </w:r>
    </w:p>
    <w:p>
      <w:pPr>
        <w:pStyle w:val="BlockText"/>
        <w:tabs>
          <w:tab w:val="clear" w:pos="720"/>
          <w:tab w:val="right" w:pos="8640" w:leader="none"/>
        </w:tabs>
        <w:spacing w:lineRule="auto" w:line="360"/>
        <w:ind w:left="0" w:right="216" w:hanging="0"/>
        <w:rPr/>
      </w:pPr>
      <w:r>
        <w:rPr/>
      </w:r>
    </w:p>
    <w:p>
      <w:pPr>
        <w:pStyle w:val="BlockText"/>
        <w:tabs>
          <w:tab w:val="clear" w:pos="720"/>
          <w:tab w:val="right" w:pos="8640" w:leader="none"/>
        </w:tabs>
        <w:spacing w:lineRule="auto" w:line="360"/>
        <w:ind w:left="0" w:right="216" w:hanging="0"/>
        <w:rPr/>
      </w:pPr>
      <w:r>
        <w:rPr/>
        <w:t xml:space="preserve">       </w:t>
      </w:r>
      <w:r>
        <w:rPr/>
        <w:t>It was an enormous and fatiguing effort to tell so many people what happened and what an expected outcome might be.  Truth was there were no answers.  Dr. P didn’t tell me much more than to anticipate another five to six hour wait before he would see me.  All bets were off this time around and it was a time to hope and pray for the best but in that dim vacant waiting room, I though about the worst.</w:t>
      </w:r>
    </w:p>
    <w:p>
      <w:pPr>
        <w:pStyle w:val="BlockText"/>
        <w:tabs>
          <w:tab w:val="clear" w:pos="720"/>
          <w:tab w:val="right" w:pos="8640" w:leader="none"/>
        </w:tabs>
        <w:spacing w:lineRule="auto" w:line="360"/>
        <w:ind w:left="0" w:right="216" w:hanging="0"/>
        <w:rPr/>
      </w:pPr>
      <w:r>
        <w:rPr/>
      </w:r>
    </w:p>
    <w:p>
      <w:pPr>
        <w:pStyle w:val="BlockText"/>
        <w:tabs>
          <w:tab w:val="clear" w:pos="720"/>
          <w:tab w:val="right" w:pos="8640" w:leader="none"/>
        </w:tabs>
        <w:spacing w:lineRule="auto" w:line="360"/>
        <w:ind w:left="0" w:right="216" w:hanging="0"/>
        <w:rPr/>
      </w:pPr>
      <w:r>
        <w:rPr/>
        <w:t xml:space="preserve">     </w:t>
      </w:r>
      <w:r>
        <w:rPr/>
        <w:t xml:space="preserve">In college, our nursing curriculum was developed around the theory of Adaptation Levels. We learned that clinical outcomes were directly related to the patients’ ability to adapt to illness, treatment and rehabilitation.  My senior term paper topic applied the theory to crisis intervention in a medical emergency not only for the patient, but the family as well.  Thirty years later I was trying to remember just what great insight I had that earned an A on that paper.  We were the very case study that I described and while I had it all figured out back then, there were a few points I hadn’t calculated in the framework of my clever hypothesis. </w:t>
      </w:r>
    </w:p>
    <w:p>
      <w:pPr>
        <w:pStyle w:val="BlockText"/>
        <w:tabs>
          <w:tab w:val="clear" w:pos="720"/>
          <w:tab w:val="right" w:pos="8640" w:leader="none"/>
        </w:tabs>
        <w:spacing w:lineRule="auto" w:line="360"/>
        <w:ind w:left="0" w:right="216" w:hanging="0"/>
        <w:rPr/>
      </w:pPr>
      <w:r>
        <w:rPr/>
      </w:r>
    </w:p>
    <w:p>
      <w:pPr>
        <w:pStyle w:val="BlockText"/>
        <w:tabs>
          <w:tab w:val="clear" w:pos="720"/>
          <w:tab w:val="right" w:pos="8640" w:leader="none"/>
        </w:tabs>
        <w:spacing w:lineRule="auto" w:line="360"/>
        <w:ind w:left="0" w:right="216" w:hanging="0"/>
        <w:rPr/>
      </w:pPr>
      <w:r>
        <w:rPr/>
        <w:t xml:space="preserve">       </w:t>
      </w:r>
      <w:r>
        <w:rPr/>
        <w:t>It becomes impossible to concentrate.  Hence, making informed and intelligent decisions is a monumental struggle.  Sitting there, I remember feeling that I had rolled the dice rather than weigh the options, as though there were any at that point.  I had passively followed the advice of a spine surgeon without considering a consult from a neurosurgeon.  This tumor was on the spinal cord for Gods’ sake and it never occurred to me to request a second opinion from Neurology.  If the paralysis was permanent it was because I neglected to seek out the appropriate Doctor.  A spine surgeon could not be that skilled in the technically demanding resection of a tumor entangled with spinal nerves.  The kind of tumor it was seemed irrelevant at the time.  Maybe the oncology surgeon should have assisted but I didn’t think about that either.  We were going to have to adjust to a new life with a wheel chair bound Jimmy.  He would have a difficult time accepting this, the kids would be devastated.  It could be even worse, he might die.  We might not make it to our 30</w:t>
      </w:r>
      <w:r>
        <w:rPr>
          <w:vertAlign w:val="superscript"/>
        </w:rPr>
        <w:t>th</w:t>
      </w:r>
      <w:r>
        <w:rPr/>
        <w:t xml:space="preserve"> wedding anniversary.  Maybe that would be better because he wouldn’t live his life as a paraplegic but how then, would I explain all of this to the people who care so much for him.  The clock seemed huge and its’ hands move ever so slowly.</w:t>
      </w:r>
    </w:p>
    <w:p>
      <w:pPr>
        <w:pStyle w:val="BlockText"/>
        <w:tabs>
          <w:tab w:val="clear" w:pos="720"/>
          <w:tab w:val="right" w:pos="8640" w:leader="none"/>
        </w:tabs>
        <w:spacing w:lineRule="auto" w:line="360"/>
        <w:ind w:left="0" w:right="216" w:hanging="0"/>
        <w:rPr/>
      </w:pPr>
      <w:r>
        <w:rPr/>
      </w:r>
    </w:p>
    <w:p>
      <w:pPr>
        <w:pStyle w:val="BlockText"/>
        <w:tabs>
          <w:tab w:val="clear" w:pos="720"/>
          <w:tab w:val="right" w:pos="8640" w:leader="none"/>
        </w:tabs>
        <w:spacing w:lineRule="auto" w:line="360"/>
        <w:ind w:left="0" w:right="216" w:hanging="0"/>
        <w:rPr/>
      </w:pPr>
      <w:r>
        <w:rPr/>
        <w:t xml:space="preserve">       </w:t>
      </w:r>
      <w:r>
        <w:rPr/>
        <w:t xml:space="preserve">Amazingly, the immediate concern of surviving the surgery intact was my total obsessive focus.  The threat of cancer and its’ associated prognosis was no longer a consideration.  A life threatening event causes a disconnect with reality and it crossed my mind that I should call someone to get reoriented to time and place, that talking might be helpful in establishing a reference point to define the moment.   The TV was on, the screen ever changing in sequences of light and noise that didn’t make sense, eventually turning into late night programs that were familiar.  At one point housekeeping came in and vacuumed around me without asking me to move, turned the remaining lights off and left quietly. </w:t>
      </w:r>
    </w:p>
    <w:p>
      <w:pPr>
        <w:pStyle w:val="BlockText"/>
        <w:tabs>
          <w:tab w:val="clear" w:pos="720"/>
          <w:tab w:val="right" w:pos="8640" w:leader="none"/>
        </w:tabs>
        <w:spacing w:lineRule="auto" w:line="360"/>
        <w:ind w:left="0" w:right="216" w:hanging="0"/>
        <w:rPr/>
      </w:pPr>
      <w:r>
        <w:rPr/>
      </w:r>
    </w:p>
    <w:p>
      <w:pPr>
        <w:pStyle w:val="BlockText"/>
        <w:tabs>
          <w:tab w:val="clear" w:pos="720"/>
          <w:tab w:val="right" w:pos="8640" w:leader="none"/>
        </w:tabs>
        <w:spacing w:lineRule="auto" w:line="360"/>
        <w:ind w:left="0" w:right="216" w:hanging="0"/>
        <w:rPr/>
      </w:pPr>
      <w:r>
        <w:rPr/>
        <w:t xml:space="preserve">       </w:t>
      </w:r>
      <w:r>
        <w:rPr/>
        <w:t>One o’clock AM.  Dr. Palumbo found me sitting in the dark and had me follow him into another private conference area to talk for the second time within twelve hours.  I remember thinking that it was silly because there was not a soul around at that hour to overhear whatever he was about to tell me.  Again, good news first.  Jimmy tolerated the surgery well, was off the ventilator and vital signs stable.  He was able to move his feet, just barely but evidence enough to indicate that the pressure on the nerves was subsiding.  Mission accomplished, sort of.  After taking in this good news, Dr. P set out to describe the technical elements of the surgery illustrating for me, in my 2008 date book.  He was extremely optimistic in terms of function that the decompression would successfully restore most if not all of his leg strength.  There would be no need of a wheel chair!  Paralysis was out but now he was reintroducing the probability of cancer again.  I’d forgotten all about that.  He suggested that a second procedure be booked sooner rather than later to further resect the tumor and remove as much of the affected bone as possible.  He explained that this was a very large, very aggressive tumor that had destroyed most of the L2 vertebral body.  The huge mass had invaded the bone destroying it from the inside out, then pushed out into the spinal canal where it wound itself around the nerves and crept down the sides of L2.  He removed as much of it that he could get at and sent it off to pathology for further study.  Rods and screws were placed in the posterior spine for stabilization but this would not be a permanent fix and a second anterior exposure would be necessary to fuse the spine.  This horrifying news was accompanied by the description of procedure number two.  A long slash along the left flank and removal of the lower rib was necessary to provide adequate access for excision of more of the tumor and the placement of hardware.  This was too much information to absorb and I was certainly not ready to deal with it in the middle of the night.  I was anxious to get to the PACU and see for myself that Jimmy was awake and moving.</w:t>
      </w:r>
    </w:p>
    <w:p>
      <w:pPr>
        <w:pStyle w:val="BlockText"/>
        <w:tabs>
          <w:tab w:val="clear" w:pos="720"/>
          <w:tab w:val="right" w:pos="8640" w:leader="none"/>
        </w:tabs>
        <w:spacing w:lineRule="auto" w:line="360"/>
        <w:ind w:left="0" w:right="216" w:hanging="0"/>
        <w:rPr/>
      </w:pPr>
      <w:r>
        <w:rPr/>
      </w:r>
    </w:p>
    <w:p>
      <w:pPr>
        <w:pStyle w:val="BlockText"/>
        <w:tabs>
          <w:tab w:val="clear" w:pos="720"/>
          <w:tab w:val="right" w:pos="8640" w:leader="none"/>
        </w:tabs>
        <w:spacing w:lineRule="auto" w:line="360"/>
        <w:ind w:left="0" w:right="216" w:hanging="0"/>
        <w:rPr/>
      </w:pPr>
      <w:r>
        <w:rPr/>
        <w:t xml:space="preserve">       </w:t>
      </w:r>
      <w:r>
        <w:rPr/>
        <w:t xml:space="preserve">He was doing that and more. Expecting some sort of post anesthesia side effect common in normal people, I was dumbfounded by what I found.  In absolutely great spirits, he was wide awake, more so than me, moving all extremities, denying pain, vital signs stable, without oxygen and most importantly, flirting with the nurses.  All was well at the moment.  I left him happily chatting and waiting for transfer to the SICU where he would be well cared for and I could finally go home and sleep.  A very happy ending, I felt, to what had been a harrowing last four days.  Little did we know what was to come.  </w:t>
      </w:r>
    </w:p>
    <w:p>
      <w:pPr>
        <w:pStyle w:val="BlockText"/>
        <w:tabs>
          <w:tab w:val="clear" w:pos="720"/>
          <w:tab w:val="right" w:pos="8640" w:leader="none"/>
        </w:tabs>
        <w:spacing w:lineRule="auto" w:line="360"/>
        <w:ind w:left="0" w:right="216" w:hanging="0"/>
        <w:rPr/>
      </w:pPr>
      <w:r>
        <w:rPr/>
      </w:r>
    </w:p>
    <w:p>
      <w:pPr>
        <w:pStyle w:val="BlockText"/>
        <w:tabs>
          <w:tab w:val="clear" w:pos="720"/>
          <w:tab w:val="right" w:pos="8640" w:leader="none"/>
        </w:tabs>
        <w:spacing w:lineRule="auto" w:line="360"/>
        <w:ind w:left="0" w:right="216" w:hanging="0"/>
        <w:rPr/>
      </w:pPr>
      <w:r>
        <w:rPr/>
        <w:t xml:space="preserve">       </w:t>
      </w:r>
      <w:r>
        <w:rPr/>
        <w:t>Early Friday morning found him alert, hungry and disheveled, heart rate racing at 150 beats per minute.  Intensive Care Units are traditionally hectic places and this one was no different.  The surgical entourage trooped through proving to be poorly informed and without bedside manner.  They seemed to have an adversarial relationship with the orthopedic group, second guessing their plan and making recommendations based on their own misinformation.  At one point, an officious attending surgeon paraded in with a flock of young white coats and pronounced to them that this patient has a diagnosis of metastatic adenocarcinoma and further workup warranted before more surgery is scheduled.  He was intense in his explanation that prostate and colon cancer be ruled out as primary sites and testing needed to be immediate.  Moreover, he exhibited unprofessional behavior by suggesting that Dr. Palumbo was railroading him into making rash decisions without more testing.  It was pointed out that a PSA was completed and within normal limits.  A CT scan of the abdomen also done just days before revealed  no abnormal findings.  His failure to read the chart and apprise himself of actual medical history and clinical reports was apparent making his arrogant presumptions all the more ridiculous.  I recall impolitely rejecting his ideas and the scheduling of tests that had already been done.  I was also aware of his efforts to ignore my presence and look to Jimmy for acknowledgement and consent.  Even in his morphine induced haze, he was not to be convinced and with the respect that I couldn’t pretend to have, thanked him for his concern but would be leaving things in the hands of his primary surgeon.  Thank God, I thought to myself.  Looking back now, while I admit to having immediately disliked this doctor, it’s important to recognize that he was actually correct in his assessment that we should have taken more time in planning the second phase of surgery.  While he was misdirected in his reasoning, I can’t help but wonder if we had waited a few more days, would chordoma have appeared on our radar.  It’s something that’s never far from my mind and though much of what happened wasn’t preventable, Jimmy just may have been spared at least one awful surgery had we waited.</w:t>
      </w:r>
    </w:p>
    <w:p>
      <w:pPr>
        <w:pStyle w:val="BlockText"/>
        <w:tabs>
          <w:tab w:val="clear" w:pos="720"/>
          <w:tab w:val="right" w:pos="8640" w:leader="none"/>
        </w:tabs>
        <w:spacing w:lineRule="auto" w:line="360"/>
        <w:ind w:left="0" w:right="216" w:hanging="0"/>
        <w:rPr/>
      </w:pPr>
      <w:r>
        <w:rPr/>
      </w:r>
    </w:p>
    <w:p>
      <w:pPr>
        <w:pStyle w:val="BlockText"/>
        <w:tabs>
          <w:tab w:val="clear" w:pos="720"/>
          <w:tab w:val="right" w:pos="8640" w:leader="none"/>
        </w:tabs>
        <w:spacing w:lineRule="auto" w:line="360"/>
        <w:ind w:left="0" w:right="216" w:hanging="0"/>
        <w:rPr/>
      </w:pPr>
      <w:r>
        <w:rPr/>
        <w:t xml:space="preserve">       </w:t>
      </w:r>
      <w:r>
        <w:rPr/>
        <w:t>The rapid heart rate was an issue.  They weren’t ready to concede that it could be due to the obvious pain and anxiety so yet another CT scan was ordered to rule out a pulmonary embolism.  IV drugs were given but had no effect.  Naps didn’t help.  Listening to his favorite music made no difference.  His agitation however, increased and he became extremely short tempered as the day wore on.  Eventually his sole relentless complaint concerned  his deprivation of technological devices.  There would be no succumbing to the calming actions of the massive doses of anti-anxiety drugs that he was so liberally given until cell phone and computer were in hand.  Desperate to break the wild cardiac rhythm, his nurse, as an act of last resort and most probably against her better judgment, sought out the head of hospital security to request special permission allowing the equipment in his room.  Although this went a long way in improving his disposition, it did very little to quiet his racing heart.</w:t>
      </w:r>
    </w:p>
    <w:p>
      <w:pPr>
        <w:pStyle w:val="BlockText"/>
        <w:tabs>
          <w:tab w:val="clear" w:pos="720"/>
          <w:tab w:val="right" w:pos="8640" w:leader="none"/>
        </w:tabs>
        <w:spacing w:lineRule="auto" w:line="360"/>
        <w:ind w:left="0" w:right="216" w:hanging="0"/>
        <w:rPr/>
      </w:pPr>
      <w:r>
        <w:rPr/>
      </w:r>
    </w:p>
    <w:p>
      <w:pPr>
        <w:pStyle w:val="BlockText"/>
        <w:tabs>
          <w:tab w:val="clear" w:pos="720"/>
          <w:tab w:val="right" w:pos="8640" w:leader="none"/>
        </w:tabs>
        <w:spacing w:lineRule="auto" w:line="360"/>
        <w:ind w:left="0" w:right="216" w:hanging="0"/>
        <w:rPr/>
      </w:pPr>
      <w:r>
        <w:rPr/>
        <w:t xml:space="preserve">       </w:t>
      </w:r>
      <w:r>
        <w:rPr/>
        <w:t>Convinced that the second phase of the surgery be completed as soon a possible, we acclimated to the ICU routine and accepted that this would be home for the next several days.  His name was posted on the OR schedule for Monday afternoon.  Being tethered to the wall with tubes and wires didn’t allow for activities other than a short step from bed to chair and back.  Time did pass quickly thanks to the many visitors who stopped by to express their shock and offer encouragement.  It was amazing and I think also very humbling, to experience unsolicited concern and support of so many friends.  All of the attention and caring went a long way in offsetting the grave situation that was unfolding.</w:t>
      </w:r>
    </w:p>
    <w:p>
      <w:pPr>
        <w:pStyle w:val="BlockText"/>
        <w:tabs>
          <w:tab w:val="clear" w:pos="720"/>
          <w:tab w:val="right" w:pos="8640" w:leader="none"/>
        </w:tabs>
        <w:spacing w:lineRule="auto" w:line="360"/>
        <w:ind w:left="0" w:right="216" w:hanging="0"/>
        <w:rPr/>
      </w:pPr>
      <w:r>
        <w:rPr/>
      </w:r>
    </w:p>
    <w:p>
      <w:pPr>
        <w:pStyle w:val="BlockText"/>
        <w:tabs>
          <w:tab w:val="clear" w:pos="720"/>
          <w:tab w:val="right" w:pos="8640" w:leader="none"/>
        </w:tabs>
        <w:spacing w:lineRule="auto" w:line="360"/>
        <w:ind w:left="0" w:right="216" w:hanging="0"/>
        <w:rPr/>
      </w:pPr>
      <w:r>
        <w:rPr/>
        <w:t xml:space="preserve">       </w:t>
      </w:r>
      <w:r>
        <w:rPr/>
        <w:t xml:space="preserve">Three o’clock pm,  Monday afternoon.  In the holding area, a flurry of activity again insertion of lines, questions, consents one more time.  An anesthesiologist, different that than the last, did his interview and speculated on the possibility of a neural tumor.  Did anyone mention to us the possibility of a Schwannoma?  Well no, as a matter of fact, we had never heard of such a thing and on one else had considered it.  He explained that might be an obvious direction to look in view of its’ size, location and absence of other abnormal clinical findings and best of all, it was a benign lesion.  His sensible approach made an impression.  Finally Dr. P made a brief appearance to reassure us that he expected things to go well, the risk of nerve damage less, and he would be seeing me again sometime after 8pm.  For the third time in the very same spot we said goodbye and again I watched as the stretcher rolled out of sight.  </w:t>
      </w:r>
    </w:p>
    <w:p>
      <w:pPr>
        <w:pStyle w:val="BlockText"/>
        <w:tabs>
          <w:tab w:val="clear" w:pos="720"/>
          <w:tab w:val="right" w:pos="8640" w:leader="none"/>
        </w:tabs>
        <w:spacing w:lineRule="auto" w:line="360"/>
        <w:ind w:left="0" w:right="216" w:hanging="0"/>
        <w:rPr/>
      </w:pPr>
      <w:r>
        <w:rPr/>
      </w:r>
    </w:p>
    <w:p>
      <w:pPr>
        <w:pStyle w:val="BlockText"/>
        <w:tabs>
          <w:tab w:val="clear" w:pos="720"/>
          <w:tab w:val="right" w:pos="8640" w:leader="none"/>
        </w:tabs>
        <w:spacing w:lineRule="auto" w:line="360"/>
        <w:ind w:left="0" w:right="216" w:hanging="0"/>
        <w:rPr/>
      </w:pPr>
      <w:r>
        <w:rPr/>
        <w:t xml:space="preserve">       </w:t>
      </w:r>
      <w:r>
        <w:rPr/>
        <w:t>Relegated to the waiting area for another long stretch, distractions came my way with the company of friends.  Having missed out on the first vigil, Nancy Z and Jimmy C settled in to pass the time, chatting, having conversations that I couldn’t follow.  At RIH, there is a smaller, quieter family waiting room with volunteers, coffee and computers.  I kept looking at the computers.  The volunteers had pointed them out and said we were free to use them if we wanted to look up information.  I wanted to but couldn’t.  Sometimes you have to be ready to accept what you may find out and I wasn’t there at the moment.  Nancy and Jimmy continued their animated dialogue about nothing that interested me and finally, the desire to know became more powerful than the safety of remaining clueless.  Abruptly interrupting them mid sentence, I impolitely directed rather than asked Nancy to look up this thing called a schwannoma.  At first I stayed away, mindlessly flipping through old magazines, Jimmy next to me still talking, his words ambient noise.  I was impatient and not very helpful.  Nancy stayed at it for awhile but couldn’t spell it and with reluctance I got up and sat next to her.  Sure enough, schwannoma was found but its’ characteristics weren’t a match with our clinical profile.  I recall being disappointed and encouraged all at once.  We briefly scanned the descriptions of other neural tumors, ruling out one after another.  There may be other possibilities that would be a fit but it would take some investigation and concentration.  The absurdity of searching for a more favorable type of tumor was not at all apparent to me.  The exercise with Nancy left me hopeful that something, I didn’t know exactly what, would be discovered with some time and attention but not just yet.  I was restless and unfocused and while somewhat prepared for this wait, there was much that was unknown and out of my control, not a good time to begin a research project.</w:t>
      </w:r>
    </w:p>
    <w:p>
      <w:pPr>
        <w:pStyle w:val="BlockText"/>
        <w:tabs>
          <w:tab w:val="clear" w:pos="720"/>
          <w:tab w:val="right" w:pos="8640" w:leader="none"/>
        </w:tabs>
        <w:spacing w:lineRule="auto" w:line="360"/>
        <w:ind w:left="0" w:right="216" w:hanging="0"/>
        <w:rPr/>
      </w:pPr>
      <w:r>
        <w:rPr/>
      </w:r>
    </w:p>
    <w:p>
      <w:pPr>
        <w:pStyle w:val="BlockText"/>
        <w:tabs>
          <w:tab w:val="clear" w:pos="720"/>
          <w:tab w:val="right" w:pos="8640" w:leader="none"/>
        </w:tabs>
        <w:spacing w:lineRule="auto" w:line="360"/>
        <w:ind w:left="0" w:right="216" w:hanging="0"/>
        <w:rPr/>
      </w:pPr>
      <w:r>
        <w:rPr/>
        <w:t xml:space="preserve">       </w:t>
      </w:r>
      <w:r>
        <w:rPr/>
        <w:t>At 7pm Jimmy said goodnight.  I encouraged Nancy to leave as well but she wouldn’t have it.  She stayed for another hour to make sure I didn’t unravel but I was tired and feeling strangely numb, aware only of occasional footsteps in the corridor and expecting to see Dr. Palumbo with every sound.  It was 8:15 when he finally came down leaving the chief orthopedic resident alone and in charge in the OR. Back in the small conference room one more time.  Dr. P looked tired and maybe I was imagining it, but he seemed to have trouble making eye contact.  I asked a question but he held his hand up and wanted to address each issue in his own order. First, Jimmy was stable, no cardiac problems, some blood loss but 2 units had already been replaced.  There were no problems with the technical aspects of the procedure.  He felt that he was able to remove “most” maybe 80-90% of the tumor, definitely not all of it.  He sent even more samples to pathology.  He removed much of, but not all of the effected bone.  Then he apologized for not having better news in terms of long term prognosis.  What was he telling me?  He continued that before he went into the OR he spoke to the pathologist and was told that this was a metastatic tumor probably originating from the lung.  This didn’t make any kind of sense and while I was truly exhausted, I knew that there were no findings to suggest the presence of lesions on his lungs.  I mentioned that and he responded by telling me that it was possible that the cells were microscopic.  That seemed even more unlikely considering the extraordinary size of the tumor but there would be time enough to deal with this news.  The next day he would contact a bright, young oncologist to meet with us to explain the details and implications of these findings.   For that moment, it was important to keep the diagnosis to myself, probably because I refused to believe it and the top priority was to keep Jimmy positive and focused on recovery from this ordeal.</w:t>
      </w:r>
    </w:p>
    <w:p>
      <w:pPr>
        <w:pStyle w:val="BlockText"/>
        <w:tabs>
          <w:tab w:val="clear" w:pos="720"/>
          <w:tab w:val="right" w:pos="8640" w:leader="none"/>
        </w:tabs>
        <w:spacing w:lineRule="auto" w:line="360"/>
        <w:ind w:left="0" w:right="216" w:hanging="0"/>
        <w:rPr/>
      </w:pPr>
      <w:r>
        <w:rPr/>
      </w:r>
    </w:p>
    <w:p>
      <w:pPr>
        <w:pStyle w:val="BlockText"/>
        <w:tabs>
          <w:tab w:val="clear" w:pos="720"/>
          <w:tab w:val="right" w:pos="8640" w:leader="none"/>
        </w:tabs>
        <w:spacing w:lineRule="auto" w:line="360"/>
        <w:ind w:left="0" w:right="216" w:hanging="0"/>
        <w:rPr/>
      </w:pPr>
      <w:r>
        <w:rPr/>
        <w:t xml:space="preserve">       </w:t>
      </w:r>
      <w:r>
        <w:rPr/>
        <w:t xml:space="preserve">One last thing.  There was a possibility that the left lung collapsed and a chest tube needed, so I would wait a bit longer pending results of the X-ray.  With that, Dr. Palumbo returned to the OR.  I have no recollection of walking out of that room.  Nor do I remember that Nancy was there waiting for what she tells me was a very long time.  At least thirty, maybe forty five minutes she thought, time enough for her to figure out things weren’t going well.  I know this to be true because I walked in at exactly 8:15 and the clock read 9:05 when I stepped back into the waiting area.  I have no memory of what I told Nancy but she has recently described the terse conversation to me.  In fact I did tell her that there was speculation that this tumor was related to the lung, that it didn’t make a lot of sense and I was skeptical.  I said that the Dr. was unable to remove all of the tumor and beyond that, I’m told I didn’t share much information.  She also told me I looked awful. </w:t>
      </w:r>
    </w:p>
    <w:p>
      <w:pPr>
        <w:pStyle w:val="BlockText"/>
        <w:tabs>
          <w:tab w:val="clear" w:pos="720"/>
          <w:tab w:val="right" w:pos="8640" w:leader="none"/>
        </w:tabs>
        <w:spacing w:lineRule="auto" w:line="360"/>
        <w:ind w:left="0" w:right="216" w:hanging="0"/>
        <w:rPr/>
      </w:pPr>
      <w:r>
        <w:rPr/>
      </w:r>
    </w:p>
    <w:p>
      <w:pPr>
        <w:pStyle w:val="BlockText"/>
        <w:tabs>
          <w:tab w:val="clear" w:pos="720"/>
          <w:tab w:val="right" w:pos="8640" w:leader="none"/>
        </w:tabs>
        <w:spacing w:lineRule="auto" w:line="360"/>
        <w:ind w:left="0" w:right="216" w:hanging="0"/>
        <w:rPr/>
      </w:pPr>
      <w:r>
        <w:rPr/>
        <w:t xml:space="preserve">       </w:t>
      </w:r>
      <w:r>
        <w:rPr/>
        <w:t xml:space="preserve">I was anxious to see Jimmy and made the bizarrely familiar trip back to the PACU alone.  He was the sole occupant of the unit and all attention was focused on him.  It was an enormous relief to find him in great spirits, joking with the nurses and even able to admit, this one hurt.  Aside from being unable to read the writing on the ceiling that only he could see, he seemed again to exhibit no side effects from the anesthesia.  While most people would be groggy if not sound asleep just minutes out of the OR, he was hyper alert, aware of everything, introducing the nurses by name and giving instruction to me to answer emails and tend to various business matters first thing in the morning.  If this was post-anesthesia fantasy, I was happy to indulge, a very cruel reality would be intruding soon enough.  </w:t>
      </w:r>
    </w:p>
    <w:p>
      <w:pPr>
        <w:pStyle w:val="BlockText"/>
        <w:tabs>
          <w:tab w:val="clear" w:pos="720"/>
          <w:tab w:val="right" w:pos="8640" w:leader="none"/>
        </w:tabs>
        <w:spacing w:lineRule="auto" w:line="360"/>
        <w:ind w:left="0" w:right="216" w:hanging="0"/>
        <w:rPr/>
      </w:pPr>
      <w:r>
        <w:rPr/>
      </w:r>
    </w:p>
    <w:p>
      <w:pPr>
        <w:pStyle w:val="BlockText"/>
        <w:tabs>
          <w:tab w:val="clear" w:pos="720"/>
          <w:tab w:val="right" w:pos="8640" w:leader="none"/>
        </w:tabs>
        <w:spacing w:lineRule="auto" w:line="360"/>
        <w:ind w:left="0" w:right="216" w:hanging="0"/>
        <w:rPr/>
      </w:pPr>
      <w:r>
        <w:rPr/>
        <w:t xml:space="preserve">       </w:t>
      </w:r>
      <w:r>
        <w:rPr/>
        <w:t>From a clinical point of view, post op recovery was perfect.  Jimmy surpassed expectations in every way in terms of pain management, mobility and attitude.  The steady wave of visitors could not help but be impressed with his energy and determination to get beyond this episode and be normal again.  Dr. Palumbo was delighted with his progress.  On Wednesday he was transferred form ICU back to the COOP where this odyssey had begun.  Perhaps it was exhaustion, frayed nerves, or just my standard inability to tolerate incompetence, but the three day stay on that unit severely tried my patience.  First off, the bed he was in had a deformed mattress that was plump at the head and foot, and as thin as a wafer n the middle.  Perfect for post operative lumbar support.  It took all but an act of congress to convince the nurse that this was unacceptable and needed to be changed immediately.  Secondly, all but one of the nurses, all RN’s seemed to have attitudes not consistent with professionalism.  Intelligence, or more accurately the lack there of, was clearly an issue and if the situation wasn’t so serious, it would have been hilarious.  Most memorable was an experience with a stocky, over bearing woman who just couldn’t grasp that her nursing skills were severely limited.  Her assessments were poor, her reports to physicians misleading, her clinical ability deplorable.  To demonstrate her ineptitude on a grand scale, she fumbled a simple dressing change, refused to accept help from me and in an absurdly authoritative tone commanded Jimmy to lie on his stomach so she could get it right.  I generally have manners but that outburst took more self control than I usually possess, the foolishness of what she was trying to do quite beyond comprehension.  Whatever I said was no doubt insulting but effective in propelling her out the door in search of help.  It was clear that home would be a much safer environment far away from this inadequately qualified staff.</w:t>
      </w:r>
    </w:p>
    <w:p>
      <w:pPr>
        <w:pStyle w:val="BlockText"/>
        <w:tabs>
          <w:tab w:val="clear" w:pos="720"/>
          <w:tab w:val="right" w:pos="8640" w:leader="none"/>
        </w:tabs>
        <w:spacing w:lineRule="auto" w:line="360"/>
        <w:ind w:left="0" w:right="216" w:hanging="0"/>
        <w:rPr/>
      </w:pPr>
      <w:r>
        <w:rPr/>
      </w:r>
    </w:p>
    <w:p>
      <w:pPr>
        <w:pStyle w:val="BlockText"/>
        <w:tabs>
          <w:tab w:val="clear" w:pos="720"/>
          <w:tab w:val="right" w:pos="8640" w:leader="none"/>
        </w:tabs>
        <w:spacing w:lineRule="auto" w:line="360"/>
        <w:ind w:left="0" w:right="216" w:hanging="0"/>
        <w:rPr/>
      </w:pPr>
      <w:r>
        <w:rPr/>
        <w:t xml:space="preserve">       </w:t>
      </w:r>
      <w:r>
        <w:rPr/>
        <w:t>Dr. Butera was the aggressive young oncologist that Dr. Palumbo referred to.  His first visit was late afternoon in the COOP, and while pleasant and sincere I sensed that he was deliberately vague, asking the same litany of questions and offering very little specific information.  His earnest advice was to be patient and wait for final pathology and curiously, he didn’t do a physical examination.  Next visit happened on Thursday evening, seven days from the first two procedures, plenty of time to have come to some conclusion I thought.  Dr. Butera was more reserved and explained that while not set in stone, the findings suggested that this tumor was a secondary malignancy, the primary origin still a mystery.  Jimmy took this as positive news, that the cause of this problem was so minute that it escaped detection despite all of the comprehensive scans that had been done.  Even better, the original consensus that this was a type of lung cancer, remote possibility in my mind still, was ruled out.  Jimmy was absolutely fine with the “let’s just wait for the final report” line.  Not good enough, I said a hasty goodbye, hoped he didn’t notice my unease and followed Dr. Butera out into the corridor.  “A primary tumor of unknown origin carries a very poor prognosis, correct?”  He acknowledged that this was true but they could find no definitive indicator that linked to anything.  How about sending the slides to another facility?  How about looking at primary tumors of the spine?  I even had a contact, world renown I was told, who would work on our behalf to find answers and get the slides n the hands of various cancer centers throughout the country.  Surely, a brilliant mind somewhere out there could figure this out.  He was receptive but also urged patience on my part to allow them to come to a conclusion at RIH  that could be verified.  His most assertive action to this point was to arrange for a consult with the radiology oncologist at the bedside, a rare privilege we were told.</w:t>
      </w:r>
    </w:p>
    <w:p>
      <w:pPr>
        <w:pStyle w:val="BlockText"/>
        <w:tabs>
          <w:tab w:val="clear" w:pos="720"/>
          <w:tab w:val="right" w:pos="8640" w:leader="none"/>
        </w:tabs>
        <w:spacing w:lineRule="auto" w:line="360"/>
        <w:ind w:left="0" w:right="216" w:hanging="0"/>
        <w:rPr/>
      </w:pPr>
      <w:r>
        <w:rPr/>
      </w:r>
    </w:p>
    <w:p>
      <w:pPr>
        <w:pStyle w:val="BlockText"/>
        <w:tabs>
          <w:tab w:val="clear" w:pos="720"/>
          <w:tab w:val="right" w:pos="8640" w:leader="none"/>
        </w:tabs>
        <w:spacing w:lineRule="auto" w:line="360"/>
        <w:ind w:left="0" w:right="216" w:hanging="0"/>
        <w:rPr/>
      </w:pPr>
      <w:r>
        <w:rPr/>
        <w:t xml:space="preserve">       </w:t>
      </w:r>
      <w:r>
        <w:rPr/>
        <w:t>Admittedly, I felt comfortable and maybe just a little bit smug in that I had on our side an expert not affiliated with the hospital.  After nine days of not getting it, they probably wouldn’t.  Dr. Gary Dorfman, a man I’ve never met, who at the request of a friend offered to assist us, would figure this out.  He was supposedly quite a genius in his field and well connected within the medical community nation wide and willing to help.  He offered the promise of analyzing the data and exploring options, his knowledge and experience extended unconditionally.  This was not a time to be reticent in accepting favors no matte the source and it was gratifying to know that people would step forward and offer their time and expertise to help us.  I began emailing to keep him apprised of the events as they happened.  I forwarded all of the information that I collected regarding the cytology testing as well as the internet research that I had been doing on my own.  Sharing my frustration with him, I told him how the pathology department persisted on the premise of a secondary tumor, seemed to be repeating the same stains and moving towards a dead end to validate their anticipated outcome.  Atypical epithelial cells, cytokeratin positive, huge mass in L2 that looked to be a solitary lesion in an otherwise perfectly healthy person, a male in the the 5</w:t>
      </w:r>
      <w:r>
        <w:rPr>
          <w:vertAlign w:val="superscript"/>
        </w:rPr>
        <w:t>th</w:t>
      </w:r>
      <w:r>
        <w:rPr/>
        <w:t xml:space="preserve"> decade of life were consistent findings with something called a chordoma.   Very rare, one in a million but documented and treatable, this was a diagnosis that sounded possible and manageable.  Also, I realized an incredible maybe even ridiculous long shot.  The surprise response to that email came in the way of gentle admonishment, that we were in the hands of a very competent and thorough team of physicians that will on their own, come to an appropriate conclusion.  If at that time I would like to seek a second opinion, he would direct me in that effort.  </w:t>
      </w:r>
    </w:p>
    <w:p>
      <w:pPr>
        <w:pStyle w:val="BlockText"/>
        <w:tabs>
          <w:tab w:val="clear" w:pos="720"/>
          <w:tab w:val="right" w:pos="8640" w:leader="none"/>
        </w:tabs>
        <w:spacing w:lineRule="auto" w:line="360"/>
        <w:ind w:left="0" w:right="216" w:hanging="0"/>
        <w:rPr/>
      </w:pPr>
      <w:r>
        <w:rPr/>
      </w:r>
    </w:p>
    <w:p>
      <w:pPr>
        <w:pStyle w:val="BlockText"/>
        <w:tabs>
          <w:tab w:val="clear" w:pos="720"/>
          <w:tab w:val="right" w:pos="8640" w:leader="none"/>
        </w:tabs>
        <w:spacing w:lineRule="auto" w:line="360"/>
        <w:ind w:left="0" w:right="216" w:hanging="0"/>
        <w:rPr/>
      </w:pPr>
      <w:r>
        <w:rPr/>
        <w:t xml:space="preserve">       </w:t>
      </w:r>
      <w:r>
        <w:rPr/>
        <w:t>That happened on Sunday, April 13</w:t>
      </w:r>
      <w:r>
        <w:rPr>
          <w:vertAlign w:val="superscript"/>
        </w:rPr>
        <w:t>th</w:t>
      </w:r>
      <w:r>
        <w:rPr/>
        <w:t>, two days after Jimmy’s discharge from the hospital.  With Dorfman out as head coach, it was time to think of another way.  At home, disconnected from medical professionals there was space to get perspective without their bias.  Plenty of time to research on my own and the more I read the more convinced I was that the pathology findings were less consistent with metastatic cancer than with primary bone cancer.  Wishful thinking maybe but until someone presented an unequivocal fact, I would continue to look in the direction of what seemed to be so obvious.  I mentioned the chordoma idea to Bob Fortuna who politely told me based on his knowledge, it would be extremely unlikely.  I mentioned it to urologist friend Steven who didn’t know much about it, consulted his neurosurgeon pal who emphatically discounted the possibility.  It was in the wrong place and not an anatomical fit as it brazenly invaded the mobile spine.  Base of the skull or base of the spine is where a chordoma typically arises but in the unlikely event that this even rarer circumstance should be confirmed, Steven assured us that Jimmy would make a great study for the medical community.  I mentioned it to Dr. Butera who never heard of it but assured me he would look it up.  He was leaning towards a more conventional diagnosis of metastatic cancer of the kidney or prostate, liver or adrenal glands, in no particular order.  Logic dictated this mindset as ninety percent of all spinal malignancies occur after spreading from a primary source.  He remained optimistic in a morbid sense that one of these organs would rule in as the culprit given a little more time.  In an attempt to corroborate this assumption a PET scan was ordered and to be scheduled ASAP.  That was the final test and would fill in the missing information, reveal early cellular deviant activity, establish that this cancer was indeed active and on the move.  Mystery solved.   In the meantime, at home on our computer, more information on chordoma was amassed and I learned that there was a very specific and effective treatment with proton radiation therapy.  The nearest facility and one of only in five in the country is located at Mass General.  Finally the name of the director and leading authority on chordoma research in the US was identified, Dr. Thomas Delaney also at Mass General.  It was all there on the internet, from the very first query on causes of back pain.  In my mind there was only one thing that was absolute thus far, MGH would be the place to go no matter the verdict in RI.  How to get there on our own would be another matter.</w:t>
      </w:r>
    </w:p>
    <w:p>
      <w:pPr>
        <w:pStyle w:val="BlockText"/>
        <w:tabs>
          <w:tab w:val="clear" w:pos="720"/>
          <w:tab w:val="right" w:pos="8640" w:leader="none"/>
        </w:tabs>
        <w:spacing w:lineRule="auto" w:line="360"/>
        <w:ind w:left="0" w:right="216" w:hanging="0"/>
        <w:rPr/>
      </w:pPr>
      <w:r>
        <w:rPr/>
      </w:r>
    </w:p>
    <w:p>
      <w:pPr>
        <w:pStyle w:val="BlockText"/>
        <w:tabs>
          <w:tab w:val="clear" w:pos="720"/>
          <w:tab w:val="right" w:pos="8640" w:leader="none"/>
        </w:tabs>
        <w:spacing w:lineRule="auto" w:line="360"/>
        <w:ind w:left="0" w:right="216" w:hanging="0"/>
        <w:rPr/>
      </w:pPr>
      <w:r>
        <w:rPr/>
        <w:t xml:space="preserve">       </w:t>
      </w:r>
      <w:r>
        <w:rPr/>
        <w:t>It’s difficult to reconstruct a timeline because things happened quickly.  There were phone calls to field and visitors to entertain that helped distract as the interminable hours without answers ticked by.  I didn’t have much solid information to share with anyone but it came across as though I was withholding the truth.  So Megan has told me, going as far as polling any number of friends and family members to learn if I was intentionally misleading.  At the time it seemed best to keep things to myself until something factual could be reported and I was oblivious to the exchange of misinformation and conjecture going on around me.  By this time my goal was simple, to get the Rhode Island Hospital players to look outside of their walls for assistance in identifying this unusual neoplasm.  I was prepared and had the options already in hand.</w:t>
      </w:r>
    </w:p>
    <w:p>
      <w:pPr>
        <w:pStyle w:val="BlockText"/>
        <w:tabs>
          <w:tab w:val="clear" w:pos="720"/>
          <w:tab w:val="right" w:pos="8640" w:leader="none"/>
        </w:tabs>
        <w:spacing w:lineRule="auto" w:line="360"/>
        <w:ind w:left="0" w:right="216" w:hanging="0"/>
        <w:rPr/>
      </w:pPr>
      <w:r>
        <w:rPr/>
      </w:r>
    </w:p>
    <w:p>
      <w:pPr>
        <w:pStyle w:val="BlockText"/>
        <w:tabs>
          <w:tab w:val="clear" w:pos="720"/>
          <w:tab w:val="right" w:pos="8640" w:leader="none"/>
        </w:tabs>
        <w:spacing w:lineRule="auto" w:line="360"/>
        <w:ind w:left="0" w:right="216" w:hanging="0"/>
        <w:rPr/>
      </w:pPr>
      <w:r>
        <w:rPr/>
        <w:t xml:space="preserve">       </w:t>
      </w:r>
      <w:r>
        <w:rPr/>
        <w:t>On Friday April 18</w:t>
      </w:r>
      <w:r>
        <w:rPr>
          <w:vertAlign w:val="superscript"/>
        </w:rPr>
        <w:t>th</w:t>
      </w:r>
      <w:r>
        <w:rPr/>
        <w:t>, fourteen days after the first surgery, the tumor board would be reviewing the final pathology report.  The night before, Dr. Butera informed me that this was planned and I had to ask if he learned anything more about chordoma.  Although understandably doubtful, he did assure me that he would look into it that evening.  At 4:30pm Friday afternoon he called.  The tumor board met and were in agreement that what we were dealing with was a metastatic adenocarciona, primary origin unknown verifying the final pathology report.  The prognosis for this is three to six months, treatment is aggressive chemotherapy with radiation and the goal is a slim chance that the stars will line up and the right drug will be chosen for the right cancer.  The odds of that happening are less probable than having a spinal chordoma.  Dr. Butera continued to talk though I was only half listening. He apparently had more to say and his tone of voice changed.  He caught my attention as he became more animated and then excited.  After the morning conference he was saying, he went back to the pathology lab himself and asked the doctor if they had tested for chordoma before they signed off on their final report.  No, in fact they don’t do that routinely because of its’ obscure nature and rare incidence.  In fact, the last documented case in RI was twelve years ago and occurred in the sacrum, not lumbar spine.  Admitting to being embarrassed by a family member, Dr. Butera persisted and asked the pathologist to test another sample to rule out this long shot possibility.  I lost what he was saying about his request and tried to focus and concentrate on his words picking up just as he reported that two slides had subsequently stained positive for chordoma.  I asked him to repeat what he just said in case I heard incorrectly.  I listened, speechless for the first time at his amazement and delight with the turn of events, even congratulating me on the good news.  After a time, I truly understood what he was saying and began to sort out with him what the next step should be, and finally, sincerely thanked him for acting on my wild theory.  That was exceptional.</w:t>
      </w:r>
    </w:p>
    <w:p>
      <w:pPr>
        <w:pStyle w:val="BlockText"/>
        <w:tabs>
          <w:tab w:val="clear" w:pos="720"/>
          <w:tab w:val="right" w:pos="8640" w:leader="none"/>
        </w:tabs>
        <w:spacing w:lineRule="auto" w:line="360"/>
        <w:ind w:left="0" w:right="216" w:hanging="0"/>
        <w:rPr/>
      </w:pPr>
      <w:r>
        <w:rPr/>
      </w:r>
    </w:p>
    <w:p>
      <w:pPr>
        <w:pStyle w:val="BlockText"/>
        <w:tabs>
          <w:tab w:val="clear" w:pos="720"/>
          <w:tab w:val="right" w:pos="8640" w:leader="none"/>
        </w:tabs>
        <w:spacing w:lineRule="auto" w:line="360"/>
        <w:ind w:left="0" w:right="216" w:hanging="0"/>
        <w:rPr/>
      </w:pPr>
      <w:r>
        <w:rPr/>
        <w:t xml:space="preserve">       </w:t>
      </w:r>
      <w:r>
        <w:rPr/>
        <w:t>The insanity of the last eighteen days was over.  A miracle happened and I needed to take a little time to collect myself before sharing the news with Jimmy.  I don’t claim to have an understanding of statistics and probability but I knew for sure that the odds of this happening were way out of the ball park.  There are no words to describe that realization.  I found him watching TV and I have no recall of exactly what I said or how he reacted.  I was aware only that a door had swung open not by coincidence but as the result of the many prayers that had been offered for this very special intention.</w:t>
      </w:r>
    </w:p>
    <w:p>
      <w:pPr>
        <w:pStyle w:val="BlockText"/>
        <w:tabs>
          <w:tab w:val="clear" w:pos="720"/>
          <w:tab w:val="right" w:pos="8640" w:leader="none"/>
        </w:tabs>
        <w:spacing w:lineRule="auto" w:line="360"/>
        <w:ind w:left="0" w:right="216" w:hanging="0"/>
        <w:rPr/>
      </w:pPr>
      <w:r>
        <w:rPr/>
      </w:r>
    </w:p>
    <w:p>
      <w:pPr>
        <w:pStyle w:val="BlockText"/>
        <w:tabs>
          <w:tab w:val="clear" w:pos="720"/>
          <w:tab w:val="right" w:pos="8640" w:leader="none"/>
        </w:tabs>
        <w:spacing w:lineRule="auto" w:line="360"/>
        <w:ind w:left="0" w:right="216" w:hanging="0"/>
        <w:rPr/>
      </w:pPr>
      <w:r>
        <w:rPr/>
        <w:t xml:space="preserve">       </w:t>
      </w:r>
      <w:r>
        <w:rPr/>
        <w:t>It would seem that this is the end of the story.  Actually, it is the preamble to what has been an edge of your seat action packed adventure.  It is a suspense thriller, mystery novel and biography rolled into one.  Life comes at you fast I keep thinking and if I don’t capture it now, I will forget.  One thing is absolute, once it gets by you and you’re looking over your shoulder it’s gone forever.  We learned every moment counts.</w:t>
      </w:r>
    </w:p>
    <w:p>
      <w:pPr>
        <w:pStyle w:val="BlockText"/>
        <w:tabs>
          <w:tab w:val="clear" w:pos="720"/>
          <w:tab w:val="right" w:pos="8640" w:leader="none"/>
        </w:tabs>
        <w:spacing w:lineRule="auto" w:line="360"/>
        <w:ind w:left="0" w:right="216" w:hanging="0"/>
        <w:rPr/>
      </w:pPr>
      <w:r>
        <w:rPr/>
      </w:r>
    </w:p>
    <w:p>
      <w:pPr>
        <w:pStyle w:val="BlockText"/>
        <w:tabs>
          <w:tab w:val="clear" w:pos="720"/>
          <w:tab w:val="right" w:pos="8640" w:leader="none"/>
        </w:tabs>
        <w:spacing w:lineRule="auto" w:line="360"/>
        <w:ind w:left="0" w:right="216" w:hanging="0"/>
        <w:rPr/>
      </w:pPr>
      <w:r>
        <w:rPr/>
        <w:t xml:space="preserve">       </w:t>
      </w:r>
      <w:r>
        <w:rPr/>
        <w:t>While still dealing with a cancer, this breed is low grade and tends to be mischievous locally rather than invading distant organs.  MGH has a protocol.  Surgery was behind us and all we needed was an appointment with the Top Doc to get started with the proton radiation.  Monday, April 21</w:t>
      </w:r>
      <w:r>
        <w:rPr>
          <w:vertAlign w:val="superscript"/>
        </w:rPr>
        <w:t>st</w:t>
      </w:r>
      <w:r>
        <w:rPr/>
        <w:t>, back at work, I brought up the MGH website and sought out Dr. Delaney’s’ contact information.  As director of the proton center he seemed to be the obvious choice to seek a consult.  I called the referral number and the voice mail said that we could expect to hear back from them within forty eight hours.  Not five minutes later a woman named Maria called back and I thought, this is an excellent sign.  She instructed me on obtaining an MGH pin number so that Jimmy would be in the system from day one, listed all of the medical documents and tests that were required for review and promised me, that once in her hands, she would personally deliver them to Dr. Delaney.  Maria gave me her email address and we corresponded daily, sometimes several times a day while she worked to secure the earliest possible date to meet with Dr. D.  Back in RI, Dr. Butera hung in there with us and attempted on his own to find a doctor that he felt would be appropriate for follow up and identified two based on the profiles listed on the MGH website.  I didn’t have the heart to tell him that we were all set, thank you anyway, as his intention was sincere and without any direct benefit to him professionally.</w:t>
      </w:r>
    </w:p>
    <w:p>
      <w:pPr>
        <w:pStyle w:val="BlockText"/>
        <w:tabs>
          <w:tab w:val="clear" w:pos="720"/>
          <w:tab w:val="right" w:pos="8640" w:leader="none"/>
        </w:tabs>
        <w:spacing w:lineRule="auto" w:line="360"/>
        <w:ind w:left="0" w:right="216" w:hanging="0"/>
        <w:rPr/>
      </w:pPr>
      <w:r>
        <w:rPr/>
      </w:r>
    </w:p>
    <w:p>
      <w:pPr>
        <w:pStyle w:val="BlockText"/>
        <w:tabs>
          <w:tab w:val="clear" w:pos="720"/>
          <w:tab w:val="right" w:pos="8640" w:leader="none"/>
        </w:tabs>
        <w:spacing w:lineRule="auto" w:line="360"/>
        <w:ind w:left="0" w:right="216" w:hanging="0"/>
        <w:rPr/>
      </w:pPr>
      <w:r>
        <w:rPr/>
        <w:t xml:space="preserve">       </w:t>
      </w:r>
      <w:r>
        <w:rPr/>
        <w:t>Sometime during our initial conversations, Maria mentioned to me that Dr. Delaney confers with a surgeon on these cases to insure that the best possible condition exists prior to radiation.  Dr. Fran Hornicek, an oncology surgeon would have to give the green light before radiation could be considered, a minor hurdle I remember thinking at the time.  In view of the horrific complications of spinal surgery, we had decided that having dodged a bullet already,  that option would be out of the question.  At the time, we felt confident that enough of the tumor was gone and radiation would just take care of the rest.  Dr. Palumbo, upon learning of the revised diagnosis was also very pleased yet mentioned in an offhand way that if he had known he was dealing with a chordoma, he may have done things differently.  He went on to say that conventional radiation would surely be effective in attacking what remained.  We discussed with him the consult at the MGH proton center and explained to him that we had learned and that the treatments available in RI could not be managed safely because of the nature of this highly resistant tumor.  While I’m sure he understood this, he was oddly concerned that Jimmy would not be a candidate for the proton program because of his age and the possibility of a poor outcome.  He was gently discouraging and told us not to have high expectations that they would in fact treat him.   I thought his observations curious and didn’t hesitate to discount his pessimism.  I was tired of challenging local opinion and already had far more confidence in the doctors we had yet to meet.</w:t>
      </w:r>
    </w:p>
    <w:p>
      <w:pPr>
        <w:pStyle w:val="BlockText"/>
        <w:tabs>
          <w:tab w:val="clear" w:pos="720"/>
          <w:tab w:val="right" w:pos="8640" w:leader="none"/>
        </w:tabs>
        <w:spacing w:lineRule="auto" w:line="360"/>
        <w:ind w:left="0" w:right="216" w:hanging="0"/>
        <w:rPr/>
      </w:pPr>
      <w:r>
        <w:rPr/>
      </w:r>
    </w:p>
    <w:p>
      <w:pPr>
        <w:pStyle w:val="BlockText"/>
        <w:tabs>
          <w:tab w:val="clear" w:pos="720"/>
          <w:tab w:val="right" w:pos="8640" w:leader="none"/>
        </w:tabs>
        <w:spacing w:lineRule="auto" w:line="360"/>
        <w:ind w:left="0" w:right="216" w:hanging="0"/>
        <w:rPr/>
      </w:pPr>
      <w:r>
        <w:rPr/>
        <w:t xml:space="preserve">       </w:t>
      </w:r>
      <w:r>
        <w:rPr/>
        <w:t>Although it seemed an eternity, the first appointment at MGH was scheduled exactly two weeks from the day I called the referral line.  God bless Mary Fortuna who is coveting a copy of the medical record and was able to fax the sixty pages to Dr. Delaney while well meaning Dr. Butera continued his search.  He felt seeing the radiologist was premature and was inclined to seek out a neurosurgeon.  What he failed to learn is that there’s a multidisciplinary clinic for sarcoma and connective tissue tumors where patients are seen by a team of clinicians specializing in the complex treatments of these conditions.  Here the coordination of care involves an oncology surgeon, radiologist, spinal surgeon, pathologist and nurse practitioner.  The first appointment was in fact a team effort.  Radiologist and surgeon together evaluated the data, deciding what next was needed  to recommend the best treatment.  On Monday, May 5</w:t>
      </w:r>
      <w:r>
        <w:rPr>
          <w:vertAlign w:val="superscript"/>
        </w:rPr>
        <w:t>th</w:t>
      </w:r>
      <w:r>
        <w:rPr/>
        <w:t>, they kindly listened to our story and how we came to be in their examination room.  With a remarkable lack of ego, they addressed our concerns and with quiet certainty assured us that treating difficult situations is what they do.  Before offering their opinions on our case they requested a postoperative MRI be done in their facility as well as a review of the pathology.  The MRI  would be essential they said, in determining how much residual tumor and bone was left.  Dr. Hornicek, with a touch of humor but making his point, informed us that anything less than none was unacceptable.</w:t>
      </w:r>
    </w:p>
    <w:p>
      <w:pPr>
        <w:pStyle w:val="BlockText"/>
        <w:tabs>
          <w:tab w:val="clear" w:pos="720"/>
          <w:tab w:val="right" w:pos="8640" w:leader="none"/>
        </w:tabs>
        <w:spacing w:lineRule="auto" w:line="360"/>
        <w:ind w:left="0" w:right="216" w:hanging="0"/>
        <w:rPr/>
      </w:pPr>
      <w:r>
        <w:rPr/>
      </w:r>
    </w:p>
    <w:p>
      <w:pPr>
        <w:pStyle w:val="BlockText"/>
        <w:tabs>
          <w:tab w:val="clear" w:pos="720"/>
          <w:tab w:val="right" w:pos="8640" w:leader="none"/>
        </w:tabs>
        <w:spacing w:lineRule="auto" w:line="360"/>
        <w:ind w:left="0" w:right="216" w:hanging="0"/>
        <w:rPr/>
      </w:pPr>
      <w:r>
        <w:rPr/>
        <w:t xml:space="preserve">       </w:t>
      </w:r>
      <w:r>
        <w:rPr/>
        <w:t xml:space="preserve">The notion of another surgery had been introduced and on the train ride home we talked about that remote possibility , in total agreement that enough was enough and that would not be an option.  There would be nothing they could say to persuade us otherwise.  Or so we thought.  The second appointment took place exactly two weeks later and this time with MRI on the screen for all to view the ambiguous image weakened our position just a bit.  Soft spoken Dr. Delaney felt certain there was a rim of tumor that could be identified and would render ineffective a safe dose of protons.  Out of a therapeutic range, the radiation would significantly damage the spinal cord he told us matter of factly.  Dr. Hornicek piped up and was not necessarily in agreement with Dr. Delaney’s’ interpretation of the film, however, there was no mistaking the vertebral bone that remained and he took serious issue with that.  Back and forth they tossed out various scenarios, weighed the risks of management with surgery and without, acknowledged the extreme technical challenge of a redo and the associated intraoperative and postoperative complications.  Each doctor had their own personal fellow in tow to witness the exchange and learn from them neither asking questions nor offering opinions, their job to take it all in and be available to answer our questions in the aftermath of their departure.  Finally, at an impasse they agreed to present the case at the sarcoma conference on Thursday evening.  One thing was sure, the doctors were seriously contemplating surgery as an option , for us a last resort  that would be agreed to only if the benefits overwhelmingly outweighed the risks.  </w:t>
      </w:r>
    </w:p>
    <w:p>
      <w:pPr>
        <w:pStyle w:val="BlockText"/>
        <w:tabs>
          <w:tab w:val="clear" w:pos="720"/>
          <w:tab w:val="right" w:pos="8640" w:leader="none"/>
        </w:tabs>
        <w:spacing w:lineRule="auto" w:line="360"/>
        <w:ind w:left="0" w:right="216" w:hanging="0"/>
        <w:rPr/>
      </w:pPr>
      <w:r>
        <w:rPr/>
      </w:r>
    </w:p>
    <w:p>
      <w:pPr>
        <w:pStyle w:val="BlockText"/>
        <w:tabs>
          <w:tab w:val="clear" w:pos="720"/>
          <w:tab w:val="right" w:pos="8640" w:leader="none"/>
        </w:tabs>
        <w:spacing w:lineRule="auto" w:line="360"/>
        <w:ind w:left="0" w:right="216" w:hanging="0"/>
        <w:rPr/>
      </w:pPr>
      <w:r>
        <w:rPr/>
        <w:t xml:space="preserve">       </w:t>
      </w:r>
      <w:r>
        <w:rPr/>
        <w:t>Homeward bound on the MBTA commuter rail, we realized that another operation may indeed be a consideration if we were looking for the best possible outcome, that being a cure.  It was a rude awakening of sorts, an idea that would take a while to embrace.  Jimmy worked hard to rebuild his strength and endurance to this point.  He had gained some weight, was moving pretty well, catching up with work and was generally back into a comfortable routine.  His incisions had healed nicely though he still had a significant amount of back pain and required hefty doses of  vicodin.  The prospect of going back and reliving those two weeks in April was not a happy thought, worse yet, because we knew exactly what to expect.  The more we talked it over the more we convinced ourselves that it could be managed, but only if it was found to be absolutely necessary.  On Thursday night immediately after the sarcoma conference we got the call that it was unanimously recommended that we pursue the most aggressive treatment possible, and yes, surgery would be absolutely necessary.</w:t>
      </w:r>
    </w:p>
    <w:p>
      <w:pPr>
        <w:pStyle w:val="BlockText"/>
        <w:tabs>
          <w:tab w:val="clear" w:pos="720"/>
          <w:tab w:val="right" w:pos="8640" w:leader="none"/>
        </w:tabs>
        <w:spacing w:lineRule="auto" w:line="360"/>
        <w:ind w:left="0" w:right="216" w:hanging="0"/>
        <w:rPr/>
      </w:pPr>
      <w:r>
        <w:rPr/>
      </w:r>
    </w:p>
    <w:p>
      <w:pPr>
        <w:pStyle w:val="BlockText"/>
        <w:tabs>
          <w:tab w:val="clear" w:pos="720"/>
          <w:tab w:val="right" w:pos="8640" w:leader="none"/>
        </w:tabs>
        <w:spacing w:lineRule="auto" w:line="360"/>
        <w:ind w:left="0" w:right="216" w:hanging="0"/>
        <w:rPr/>
      </w:pPr>
      <w:r>
        <w:rPr/>
        <w:t xml:space="preserve">       </w:t>
      </w:r>
      <w:r>
        <w:rPr/>
        <w:t>One week later we were summoned to reconvene with the team and learn the specifics of what they had in mind.  It would be quite a production, a marathon operation lasting twelve to eighteen hours or worse yet, a two staged procedure done a week apart.  That would be determined at a later date.  Dr. Delaney was pleased with all of this because he would have another study to include in the clinical trial he is conducting.  The magic he would be performing involved an experimental titanium shield that can deliver radiation directly onto the dura, the protective covering of the spinal cord.  Seventeen minutes of direct contact should wipe out any defiant chordoma cells that escaped Dr. Horniceks’ scalpel.  This was to be a group effort with a surgeon responsible for the spinal reconstruction, another to tackle the chordoma and yet another to perform the very difficult anterior exposure that would occur during the second half of the project.   We figured out quickly that this was not a one man show and these men had years of experiences collaborating on complex cases. This meeting was on May 29</w:t>
      </w:r>
      <w:r>
        <w:rPr>
          <w:vertAlign w:val="superscript"/>
        </w:rPr>
        <w:t>th</w:t>
      </w:r>
      <w:r>
        <w:rPr/>
        <w:t xml:space="preserve"> and their intention was to schedule all of this as quickly as possible.  The coordination to get all of theses doctors in the OR at the same time was as challenging as the surgery itself.  If all went well, we would be looking to an extended MGH stay in early July.</w:t>
      </w:r>
    </w:p>
    <w:p>
      <w:pPr>
        <w:pStyle w:val="BlockText"/>
        <w:tabs>
          <w:tab w:val="clear" w:pos="720"/>
          <w:tab w:val="right" w:pos="8640" w:leader="none"/>
        </w:tabs>
        <w:spacing w:lineRule="auto" w:line="360"/>
        <w:ind w:left="0" w:right="216" w:hanging="0"/>
        <w:rPr/>
      </w:pPr>
      <w:r>
        <w:rPr/>
      </w:r>
    </w:p>
    <w:p>
      <w:pPr>
        <w:pStyle w:val="BlockText"/>
        <w:tabs>
          <w:tab w:val="clear" w:pos="720"/>
          <w:tab w:val="right" w:pos="8640" w:leader="none"/>
        </w:tabs>
        <w:spacing w:lineRule="auto" w:line="360"/>
        <w:ind w:left="0" w:right="216" w:hanging="0"/>
        <w:rPr/>
      </w:pPr>
      <w:r>
        <w:rPr/>
        <w:t xml:space="preserve">       </w:t>
      </w:r>
      <w:r>
        <w:rPr/>
        <w:t>A week or so later we received a call with the tentative dates, two of them reserved in the event that all of the work could not be accomplished at one time.  July 8</w:t>
      </w:r>
      <w:r>
        <w:rPr>
          <w:vertAlign w:val="superscript"/>
        </w:rPr>
        <w:t>th</w:t>
      </w:r>
      <w:r>
        <w:rPr/>
        <w:t xml:space="preserve"> and 15</w:t>
      </w:r>
      <w:r>
        <w:rPr>
          <w:vertAlign w:val="superscript"/>
        </w:rPr>
        <w:t>th</w:t>
      </w:r>
      <w:r>
        <w:rPr/>
        <w:t xml:space="preserve"> would be the scrub days if all of the players were in town and healthy.  Another series of preop testing was ordered and in late June we had our final consultation the entire team.  Dr. Hornicek, orthopedic oncologist would be the captain with his pal, Francis X  Pedlow on spine, Sam Yoon with his brilliant knife to execute the complicated entry and exit into the body, Dr. Delaney to put on the final touch with his seventeen minute blast of direct radiation.  It was also decided well before they spoke to us that they had indeed opted to do the revision in two stages for safety reasons.  This was not to be a quick turn around but at least we knew that MGH would be our hotel for a two week summer sojourn.</w:t>
      </w:r>
    </w:p>
    <w:p>
      <w:pPr>
        <w:pStyle w:val="BlockText"/>
        <w:tabs>
          <w:tab w:val="clear" w:pos="720"/>
          <w:tab w:val="right" w:pos="8640" w:leader="none"/>
        </w:tabs>
        <w:spacing w:lineRule="auto" w:line="360"/>
        <w:ind w:left="0" w:right="216" w:hanging="0"/>
        <w:rPr/>
      </w:pPr>
      <w:r>
        <w:rPr/>
      </w:r>
    </w:p>
    <w:p>
      <w:pPr>
        <w:pStyle w:val="BlockText"/>
        <w:tabs>
          <w:tab w:val="clear" w:pos="720"/>
          <w:tab w:val="right" w:pos="8640" w:leader="none"/>
        </w:tabs>
        <w:spacing w:lineRule="auto" w:line="360"/>
        <w:ind w:left="0" w:right="216" w:hanging="0"/>
        <w:rPr/>
      </w:pPr>
      <w:r>
        <w:rPr/>
        <w:t xml:space="preserve">       </w:t>
      </w:r>
      <w:r>
        <w:rPr/>
        <w:t xml:space="preserve">One last day trip was scheduled prior to surgery for extensive preop testing and a final meeting with the A team.  More X-rays, blood work, EKG, interviews with nursing and anesthesia departments took the better part of the morning.  The emphasis all along was on safety and risk control for the very aggressive surgery that was planned.  The anesthesiologist spent considerable time in spelling out the dangers, pointing out that this was a “big league” undertaking and described various invasive monitoring devices that they would be using during surgery to maintain control.  Technology here was more sophisticated than what was available at RIH and one example was their intraoperative monitoring of neurological status.  It would take a technician forty five minutes to apply leads over the entire body to continually test the electrical response of nerves while the doctors were working dangerously close to the spinal cord.  Typical with these surgeries is transfer from the OR directly to the ICU and it’s what we were told to expect.  A quick lunch at an Italian restaurant blocks from the hospital broke up the day and then we were back for the final meeting and last minute instructions.  Dr. Hornicek spent forty five minutes reiterating the difficulty of the operations, the second being more challenging than the first. We learned that working in a previous surgical field is more than difficult.  Scar tissue forms, organs and musculature that have already been disturbed are difficult to identify and harder still, to get to.  It is a painstakingly slow process to isolate and protect vital structures enroute to the diseased area and we needed to understand completely the inherent risks associated with such an attempt.  He was both thorough and deliberate as he ticked off the possible complications such as blindness, paralysis, neuropathies, loss of bladder and bowel control, stroke, pulmonary embolism, uncontrolled bleeding and of course, death. Once he was sure we got all of that, he reassuringly added that given the same circumstance, he would also choose this ambitious strategy.  The absence of other chronic health problems was crucial in their decision to go forward with these radical procedures.    That and excellent physical shape were reasons to attempt the exciting possibility of a cure.  Before leaving, each doctor who would be present in the OR was introduced again.  It would be standing room only, no residents permitted to scrub on the case.  It was as though we were at a pep rally before the big game and to an extent, it’s exactly what it was.  Smiles, hand shakes and good luck wishes all around, Jimmy would be the most valuable player in their effort to score a touchdown.  I was thinking a Hail Mary pass is what they were going to need. </w:t>
      </w:r>
    </w:p>
    <w:p>
      <w:pPr>
        <w:pStyle w:val="BlockText"/>
        <w:tabs>
          <w:tab w:val="clear" w:pos="720"/>
          <w:tab w:val="right" w:pos="8640" w:leader="none"/>
        </w:tabs>
        <w:spacing w:lineRule="auto" w:line="360"/>
        <w:ind w:left="0" w:right="216" w:hanging="0"/>
        <w:rPr/>
      </w:pPr>
      <w:r>
        <w:rPr/>
      </w:r>
    </w:p>
    <w:p>
      <w:pPr>
        <w:pStyle w:val="BlockText"/>
        <w:tabs>
          <w:tab w:val="clear" w:pos="720"/>
          <w:tab w:val="right" w:pos="8640" w:leader="none"/>
        </w:tabs>
        <w:spacing w:lineRule="auto" w:line="360"/>
        <w:ind w:left="0" w:right="216" w:hanging="0"/>
        <w:rPr/>
      </w:pPr>
      <w:r>
        <w:rPr/>
        <w:t xml:space="preserve">       </w:t>
      </w:r>
      <w:r>
        <w:rPr/>
        <w:t>On Sunday July 6</w:t>
      </w:r>
      <w:r>
        <w:rPr>
          <w:vertAlign w:val="superscript"/>
        </w:rPr>
        <w:t>th</w:t>
      </w:r>
      <w:r>
        <w:rPr/>
        <w:t xml:space="preserve"> we checked into the John Jeffries house.  We were getting to know the Charles Street neighborhood well and enjoyed the shops and restaurants nearby.  An early morning appointment with Dr. Pedlow would leave the remainder of  Monday to do as we wished.  A long walk through the public garden, and a pleasant outdoor lunch on Newberry Street seemed almost  like a holiday.  The reality of what we were doing there set in on the return back to the Jeffries House with Jimmy somber and uncommunicative.  The last thing we did that day was to visit the healing garden.  A very tranquil oasis on the roof of the out patient building, it has spectacular views of the Boston skyline and the Charles River. It’s a quiet place for prayer and reflection but that afternoon there was too much agitation and sadness to appreciate it.  Entries in the guest book affirmed that the garden has offered solace to many and Jimmy asked that I come back when he was better and add something of my own.  We had a quiet dinner without much conversation and then were back in the Jeffries House for what would be a long restless night on a very small uncomfortable bed. Check in time was 6:00am but we would be present and accounted for at 5:30.</w:t>
      </w:r>
    </w:p>
    <w:p>
      <w:pPr>
        <w:pStyle w:val="BlockText"/>
        <w:tabs>
          <w:tab w:val="clear" w:pos="720"/>
          <w:tab w:val="right" w:pos="8640" w:leader="none"/>
        </w:tabs>
        <w:spacing w:lineRule="auto" w:line="360"/>
        <w:ind w:left="0" w:right="216" w:hanging="0"/>
        <w:rPr/>
      </w:pPr>
      <w:r>
        <w:rPr/>
      </w:r>
    </w:p>
    <w:p>
      <w:pPr>
        <w:pStyle w:val="BlockText"/>
        <w:tabs>
          <w:tab w:val="clear" w:pos="720"/>
          <w:tab w:val="right" w:pos="8640" w:leader="none"/>
        </w:tabs>
        <w:spacing w:lineRule="auto" w:line="360"/>
        <w:ind w:left="0" w:right="216" w:hanging="0"/>
        <w:rPr/>
      </w:pPr>
      <w:r>
        <w:rPr/>
        <w:t xml:space="preserve">       </w:t>
      </w:r>
      <w:r>
        <w:rPr/>
        <w:t>Registration in the same day surgery unit was quick.  We were early, but within minutes of our arrival the place was packed, every seat in two waiting areas filled.  Jimmy was hustled out by nurse who was all business and about twenty minutes later I was called to join him in the last bay of a huge holding area.  A very nice chaplain stopped by, no communion because of anesthesia, but said a prayer and some encouraging words. Then, for the 4</w:t>
      </w:r>
      <w:r>
        <w:rPr>
          <w:vertAlign w:val="superscript"/>
        </w:rPr>
        <w:t>th</w:t>
      </w:r>
      <w:r>
        <w:rPr/>
        <w:t xml:space="preserve"> time, it was goodbye and a promise that I would be there waiting on the other side. Although it wasn’t any easier, I at least had a plan for myself while the hours ticked by.</w:t>
      </w:r>
    </w:p>
    <w:p>
      <w:pPr>
        <w:pStyle w:val="BlockText"/>
        <w:tabs>
          <w:tab w:val="clear" w:pos="720"/>
          <w:tab w:val="right" w:pos="8640" w:leader="none"/>
        </w:tabs>
        <w:spacing w:lineRule="auto" w:line="360"/>
        <w:ind w:left="0" w:right="216" w:hanging="0"/>
        <w:rPr/>
      </w:pPr>
      <w:r>
        <w:rPr/>
      </w:r>
    </w:p>
    <w:p>
      <w:pPr>
        <w:pStyle w:val="BlockText"/>
        <w:tabs>
          <w:tab w:val="clear" w:pos="720"/>
          <w:tab w:val="right" w:pos="8640" w:leader="none"/>
        </w:tabs>
        <w:spacing w:lineRule="auto" w:line="360"/>
        <w:ind w:left="0" w:right="216" w:hanging="0"/>
        <w:rPr/>
      </w:pPr>
      <w:r>
        <w:rPr/>
        <w:t xml:space="preserve">       </w:t>
      </w:r>
      <w:r>
        <w:rPr/>
        <w:t xml:space="preserve">For me, there was time to check in with work, have a cup of coffee, shower leisurely and then head back to the family waiting area. Only six hours left to wait and I would keep myself occupied with my laptop.  Unlike RIH, this huge institution made you feel like you were special.  Lots of attention from volunteers and frequent rounds by the liaison nurse made this waiting game much less stressful.  Best of all, the pet therapy dog making his own rounds that day was McDuff, aka Duffy, a beautiful and familiar looking white westie.  Their information system was elaborate and explicit in detail.  The case was started at 8:50am they told me, that’s not the time of arrival in the OR, but the time the first incision is made.  At 12:30pm a volunteer called me to the phone to speak with Dr. Hornicek at which time I panicked.    It was too early according to my schedule but there he was telling me he was done, that Jimmy was stable and a frozen section of bone was negative.  More animated than usual, he was excited to report that all four of the screws were loose and there was no evidence of a bone graft.  All in all, it would have been an adequate job for a life expectancy of six months, maybe a year before the hardware collapsed but not to worry, Pedlow replaced everything with brand new titanium and larger diameter screws.  Only one complication he went on to say, not unexpectedly they did in fact tear the dura but no problem, a couple of sutures, a patch, lay flat for forty eight hours and it would repair itself.  Alright then, sounded simple enough.  </w:t>
      </w:r>
    </w:p>
    <w:p>
      <w:pPr>
        <w:pStyle w:val="BlockText"/>
        <w:tabs>
          <w:tab w:val="clear" w:pos="720"/>
          <w:tab w:val="right" w:pos="8640" w:leader="none"/>
        </w:tabs>
        <w:spacing w:lineRule="auto" w:line="360"/>
        <w:ind w:left="0" w:right="216" w:hanging="0"/>
        <w:rPr/>
      </w:pPr>
      <w:r>
        <w:rPr/>
      </w:r>
    </w:p>
    <w:p>
      <w:pPr>
        <w:pStyle w:val="BlockText"/>
        <w:tabs>
          <w:tab w:val="clear" w:pos="720"/>
          <w:tab w:val="right" w:pos="8640" w:leader="none"/>
        </w:tabs>
        <w:spacing w:lineRule="auto" w:line="360"/>
        <w:ind w:left="0" w:right="216" w:hanging="0"/>
        <w:rPr/>
      </w:pPr>
      <w:r>
        <w:rPr/>
        <w:t xml:space="preserve">       </w:t>
      </w:r>
      <w:r>
        <w:rPr/>
        <w:t>In as much as this was a technically difficult procedure, I felt secure with the abilities of these surgeons and the care this facility would provide.  There was no one to second guess, morbid thoughts pushed aside, pathology already certain and barring critical surgical complications everything here may just work out as planned.  We had no illusions that this would be an easy run with the high possibility of infection, major blood loss and some neurological impairment more likely than not but with the extensive preparation beforehand and confidence in the medical staff, making it through each step was endurable.</w:t>
      </w:r>
    </w:p>
    <w:p>
      <w:pPr>
        <w:pStyle w:val="BlockText"/>
        <w:tabs>
          <w:tab w:val="clear" w:pos="720"/>
          <w:tab w:val="right" w:pos="8640" w:leader="none"/>
        </w:tabs>
        <w:spacing w:lineRule="auto" w:line="360"/>
        <w:ind w:left="0" w:right="216" w:hanging="0"/>
        <w:rPr/>
      </w:pPr>
      <w:r>
        <w:rPr/>
      </w:r>
    </w:p>
    <w:p>
      <w:pPr>
        <w:pStyle w:val="BlockText"/>
        <w:tabs>
          <w:tab w:val="clear" w:pos="720"/>
          <w:tab w:val="right" w:pos="8640" w:leader="none"/>
        </w:tabs>
        <w:spacing w:lineRule="auto" w:line="360"/>
        <w:ind w:left="0" w:right="216" w:hanging="0"/>
        <w:rPr/>
      </w:pPr>
      <w:r>
        <w:rPr/>
        <w:t xml:space="preserve">       </w:t>
      </w:r>
      <w:r>
        <w:rPr/>
        <w:t>Sure enough, after Round One, Jimmy was alert and engaged in conversation with Nurse Nancy when after several hours I eventually located him in the PACU.  Apparently without issue he was extubated in the OR and had done so well that his anticipated stay in the ICU was cancelled leaving him without a bed on the surgical unit and a hospital wide search in progress .   The surprise rebound caught everyone a little off guard but for me it was well worth the wait and inconvenience.</w:t>
      </w:r>
    </w:p>
    <w:p>
      <w:pPr>
        <w:pStyle w:val="BlockText"/>
        <w:tabs>
          <w:tab w:val="clear" w:pos="720"/>
          <w:tab w:val="right" w:pos="8640" w:leader="none"/>
        </w:tabs>
        <w:spacing w:lineRule="auto" w:line="360"/>
        <w:ind w:left="0" w:right="216" w:hanging="0"/>
        <w:rPr/>
      </w:pPr>
      <w:r>
        <w:rPr/>
      </w:r>
    </w:p>
    <w:p>
      <w:pPr>
        <w:pStyle w:val="BlockText"/>
        <w:tabs>
          <w:tab w:val="clear" w:pos="720"/>
          <w:tab w:val="right" w:pos="8640" w:leader="none"/>
        </w:tabs>
        <w:spacing w:lineRule="auto" w:line="360"/>
        <w:ind w:left="0" w:right="216" w:hanging="0"/>
        <w:rPr/>
      </w:pPr>
      <w:r>
        <w:rPr/>
        <w:t xml:space="preserve">        </w:t>
      </w:r>
      <w:r>
        <w:rPr/>
        <w:t>Predictably, the post op course was similar to what he experienced before in terms of pain management and Jimmy at this point, was very skilled with the PCA button.  Having come through without residual nerve damage, mobility was excellent and his legs strong.  The goal of that first week was rest, eat well, walk as tolerated, multiple blood transfusions and generally prepare for what would be the more difficult surgery on the following Tuesday.  Equally important was the psychological readiness that was required to get through it one more time.    Jimmy did have one momentary lapse during his confinement in bed, laying flat for hours on end where he just didn’t think he could go through it one more time.  He dismissed the feelings soon enough and with the help of drugs and attentive nurses he got back to the business of positive attitude.  It helped that he had excellent room mates.  First it was Andy in the Blake building who shared his views in all things political.  Later, in Ellison, it was Michael who told his story of beating terminal cancer, a miracle of sorts for his medical team and despite some painful setbacks, his sense of humor and determination were inspiring.  Listening to them laugh, joke and trade war stories about what they had been through was a bonding experience that I couldn’t share but very clearly observed.</w:t>
      </w:r>
    </w:p>
    <w:p>
      <w:pPr>
        <w:pStyle w:val="BlockText"/>
        <w:tabs>
          <w:tab w:val="clear" w:pos="720"/>
          <w:tab w:val="right" w:pos="8640" w:leader="none"/>
        </w:tabs>
        <w:spacing w:lineRule="auto" w:line="360"/>
        <w:ind w:left="0" w:right="216" w:hanging="0"/>
        <w:rPr/>
      </w:pPr>
      <w:r>
        <w:rPr/>
      </w:r>
    </w:p>
    <w:p>
      <w:pPr>
        <w:pStyle w:val="BlockText"/>
        <w:tabs>
          <w:tab w:val="clear" w:pos="720"/>
          <w:tab w:val="right" w:pos="8640" w:leader="none"/>
        </w:tabs>
        <w:spacing w:lineRule="auto" w:line="360"/>
        <w:ind w:left="0" w:right="216" w:hanging="0"/>
        <w:rPr/>
      </w:pPr>
      <w:r>
        <w:rPr/>
        <w:t xml:space="preserve">       </w:t>
      </w:r>
      <w:r>
        <w:rPr/>
        <w:t>Having been through all of this once before we were well aware of the pitfalls that could prove detrimental to a timely recuperation.  The number one obstacle we had learned during the RI hospitalization, is the disruption inadvertently caused by well meaning visitors.  For that reason, I enforced strict security measures keeping folks away, family and friends alike, long periods of rest and sleep when possible being the chief priority.  The plan was successful so that by that weekend, with the aid of six units of  packed red blood cells, he was in top form and able to stroll the hospital grounds at his leisure.  A family outing complete with stretch limo was arranged and Jimmy comfortably held court on the sunny hospital terrace.</w:t>
      </w:r>
    </w:p>
    <w:p>
      <w:pPr>
        <w:pStyle w:val="BlockText"/>
        <w:tabs>
          <w:tab w:val="clear" w:pos="720"/>
          <w:tab w:val="right" w:pos="8640" w:leader="none"/>
        </w:tabs>
        <w:spacing w:lineRule="auto" w:line="360"/>
        <w:ind w:left="0" w:right="216" w:hanging="0"/>
        <w:rPr/>
      </w:pPr>
      <w:r>
        <w:rPr/>
      </w:r>
    </w:p>
    <w:p>
      <w:pPr>
        <w:pStyle w:val="BlockText"/>
        <w:tabs>
          <w:tab w:val="clear" w:pos="720"/>
          <w:tab w:val="right" w:pos="8640" w:leader="none"/>
        </w:tabs>
        <w:spacing w:lineRule="auto" w:line="360"/>
        <w:ind w:left="0" w:right="216" w:hanging="0"/>
        <w:rPr/>
      </w:pPr>
      <w:r>
        <w:rPr/>
        <w:t xml:space="preserve">       </w:t>
      </w:r>
      <w:r>
        <w:rPr/>
        <w:t>Aside from fending off visitors, I kept busy moving my sleeping quarters every couple of nights.  From the Jeffries House, to the Gloucester, luxury apartment on loan, to home and back, I was living a gypsy life style and adapting amazingly well.  What kept it together for me, without a doubt, was music.  An Ipod borrowed for the adventure was with me constantly, walking in step with the beat on whichever path I followed to the hospital.  I especially looked forward to the long walk from the Prudential Center to MGH, some days going back and forth more than once.  I enjoyed grabbing a coffee at Starbucks and stopping to share a doughnut with the ducks in the Public Gardens.   I listened to the same songs every day walking down Charles Street, window shopping, sometimes poking in a store to browse and finally walking down the hospital corridor with the Ipod playing still, the music allowing me to stay in my own private world and view my surroundings with new perspective.  It surprises me even now, to think that after so many weeks of worrying about how I would get from one place to another, how I would manage alone, that the logistics of it all fell seamlessly into place.</w:t>
      </w:r>
    </w:p>
    <w:p>
      <w:pPr>
        <w:pStyle w:val="BlockText"/>
        <w:tabs>
          <w:tab w:val="clear" w:pos="720"/>
          <w:tab w:val="right" w:pos="8640" w:leader="none"/>
        </w:tabs>
        <w:spacing w:lineRule="auto" w:line="360"/>
        <w:ind w:left="0" w:right="216" w:hanging="0"/>
        <w:rPr/>
      </w:pPr>
      <w:r>
        <w:rPr/>
      </w:r>
    </w:p>
    <w:p>
      <w:pPr>
        <w:pStyle w:val="BlockText"/>
        <w:tabs>
          <w:tab w:val="clear" w:pos="720"/>
          <w:tab w:val="right" w:pos="8640" w:leader="none"/>
        </w:tabs>
        <w:spacing w:lineRule="auto" w:line="360"/>
        <w:ind w:left="0" w:right="216" w:hanging="0"/>
        <w:rPr/>
      </w:pPr>
      <w:r>
        <w:rPr/>
        <w:t xml:space="preserve">       </w:t>
      </w:r>
      <w:r>
        <w:rPr/>
        <w:t>Coming into the home stretch, he was in remarkable condition.  Sporting a “turtle shell” brace under his T shirt, in sweat pants and sneakers, no one could suspect where he had been or where he had yet to go.  In typical fashion, he commanded all sorts of attention and positive reinforcement from the staff.  It’s true that attitude has everything to do with a successful recovery and Jimmy had it mastered as though an art form.  Daily rounds was an event he looked forward to hearing from his managers how extraordinarily well he was doing.  Dr. Yoons’ chilling and graphic description of how he would carry out his upcoming role didn’t even give him pause.  A twenty inch incision back to front, cutting through the diaphragm and chest cavity, dissecting and methodically separating layers of muscles, relocating organs and retracting large vessels of the heart to finally expose the anterior spine was more information than I needed to know.  There would be no escaping the chest tube this time and I knew from ICU experience that even more than the massive flank incision, it would be without question, the greatest source of pain.  Some things are best kept to oneself.</w:t>
      </w:r>
    </w:p>
    <w:p>
      <w:pPr>
        <w:pStyle w:val="BlockText"/>
        <w:tabs>
          <w:tab w:val="clear" w:pos="720"/>
          <w:tab w:val="right" w:pos="8640" w:leader="none"/>
        </w:tabs>
        <w:spacing w:lineRule="auto" w:line="360"/>
        <w:ind w:left="0" w:right="216" w:hanging="0"/>
        <w:rPr/>
      </w:pPr>
      <w:r>
        <w:rPr/>
      </w:r>
    </w:p>
    <w:p>
      <w:pPr>
        <w:pStyle w:val="BlockText"/>
        <w:tabs>
          <w:tab w:val="clear" w:pos="720"/>
          <w:tab w:val="right" w:pos="8640" w:leader="none"/>
        </w:tabs>
        <w:spacing w:lineRule="auto" w:line="360"/>
        <w:ind w:left="0" w:right="216" w:hanging="0"/>
        <w:rPr/>
      </w:pPr>
      <w:r>
        <w:rPr/>
        <w:t xml:space="preserve">       </w:t>
      </w:r>
      <w:r>
        <w:rPr/>
        <w:t>On Tuesday morning, July 15</w:t>
      </w:r>
      <w:r>
        <w:rPr>
          <w:vertAlign w:val="superscript"/>
        </w:rPr>
        <w:t>th</w:t>
      </w:r>
      <w:r>
        <w:rPr/>
        <w:t>, I left the Jeffries House at 5:15am.  The OR techs round up their first case patients somewhere near the crack of dawn and I had to be there for the send off not having missed a single one yet.   Jimmy had already showered and shaved before I got there making sure that he would be respectable looking for the OR team and though tired from a poor nights sleep, in good spirits and relieved that the waiting was over.  Soon enough his transportation arrived and he was expediently shuttled to surgery for the 5</w:t>
      </w:r>
      <w:r>
        <w:rPr>
          <w:vertAlign w:val="superscript"/>
        </w:rPr>
        <w:t>th</w:t>
      </w:r>
      <w:r>
        <w:rPr/>
        <w:t xml:space="preserve"> time in three short months.  A veteran now in hospital waiting areas and not wanting to appear anxious in the tense closed room, I would make a more casual entrance sometime later in the morning.  It was a  perfect day weather wise and I felt strangely certain that things would go well, maybe being so overtired was the key, but I was relaxed and calm as I had not been before.  This was a new day, one surely to get past quickly, but also the culmination of weeks of speculation and planning, the springboard to a healthy future.  That’s what I was thinking at sunrise sitting by the Charles River with coffee, Ipod and enjoying the sparkle of the Boston cityscape as it came to life.</w:t>
      </w:r>
    </w:p>
    <w:p>
      <w:pPr>
        <w:pStyle w:val="BlockText"/>
        <w:tabs>
          <w:tab w:val="clear" w:pos="720"/>
          <w:tab w:val="right" w:pos="8640" w:leader="none"/>
        </w:tabs>
        <w:spacing w:lineRule="auto" w:line="360"/>
        <w:ind w:left="0" w:right="216" w:hanging="0"/>
        <w:rPr/>
      </w:pPr>
      <w:r>
        <w:rPr/>
      </w:r>
    </w:p>
    <w:p>
      <w:pPr>
        <w:pStyle w:val="BlockText"/>
        <w:tabs>
          <w:tab w:val="clear" w:pos="720"/>
          <w:tab w:val="right" w:pos="8640" w:leader="none"/>
        </w:tabs>
        <w:spacing w:lineRule="auto" w:line="360"/>
        <w:ind w:left="0" w:right="216" w:hanging="0"/>
        <w:rPr/>
      </w:pPr>
      <w:r>
        <w:rPr/>
        <w:t xml:space="preserve">      </w:t>
      </w:r>
      <w:r>
        <w:rPr/>
        <w:t>Dr. Hornicek was first to call me sometime after 1pm.  From his stand point all went perfectly well.  Dr. Yoon had a difficult time getting to the business of exposing the spine with scar tissue and adhesions disrupting his surgical plane along the way, probably a good hour to give Dr. Hornicek the field he was looking for.  Once in he accomplished all that he set out to do, that being the removal of anything in his sight that could harbor the tenacious chordoma.  Before scrubbing out he stayed for Dr. Delaney’s radiation sequence and reported that everything went exactly according to plan.  Dr. Pedlow who had been along side him throughout was at the moment reconstructing his spine with appropriate bone graft taken from his hip and an all new cage to replace the missing bone and discs.  A call from him an hour later would follow to describe his accomplishments and aside from a significant blood loss, 2.5 liters they estimated, he felt his part went very smoothly though still to early to determine a transfer to ICU or back home to Ellison 6.  He handed off to Dr. Yoon for the close and by 4pm it was finally over.</w:t>
      </w:r>
    </w:p>
    <w:p>
      <w:pPr>
        <w:pStyle w:val="BlockText"/>
        <w:tabs>
          <w:tab w:val="clear" w:pos="720"/>
          <w:tab w:val="right" w:pos="8640" w:leader="none"/>
        </w:tabs>
        <w:spacing w:lineRule="auto" w:line="360"/>
        <w:ind w:left="0" w:right="216" w:hanging="0"/>
        <w:rPr/>
      </w:pPr>
      <w:r>
        <w:rPr/>
      </w:r>
    </w:p>
    <w:p>
      <w:pPr>
        <w:pStyle w:val="BlockText"/>
        <w:tabs>
          <w:tab w:val="clear" w:pos="720"/>
          <w:tab w:val="right" w:pos="8640" w:leader="none"/>
        </w:tabs>
        <w:spacing w:lineRule="auto" w:line="360"/>
        <w:ind w:left="0" w:right="216" w:hanging="0"/>
        <w:rPr/>
      </w:pPr>
      <w:r>
        <w:rPr/>
        <w:t xml:space="preserve">The excellent volunteers in the family waiting area knew me well by that time.  Two scheduled major surgeries a week apart were not the norm, even in an institution the size of Mass General.  They kept me up to date with detailed information as it happened, pulling up on their computer screen arrival time, initiation of anesthesia, first incision and so forth, recorded and made available to help families better manage their vigil.  The last unanswered question  for me was which recovery route would be chosen.  The surgeons all felt that ICU would be non-negotiable for this one but as it turned out, the anesthesiologist makes the final call.  With his trademark resiliency, Jimmy reentered Tuesday afternoon as though he’d had a brief nap.  In fact, he couldn’t believe it was over so quickly, oblivious to the passage of time and the diligent efforts of the OR staff that allowed him a sound and peaceful sleep.  </w:t>
      </w:r>
    </w:p>
    <w:p>
      <w:pPr>
        <w:pStyle w:val="BlockText"/>
        <w:tabs>
          <w:tab w:val="clear" w:pos="720"/>
          <w:tab w:val="right" w:pos="8640" w:leader="none"/>
        </w:tabs>
        <w:spacing w:lineRule="auto" w:line="360"/>
        <w:ind w:left="0" w:right="216" w:hanging="0"/>
        <w:rPr/>
      </w:pPr>
      <w:r>
        <w:rPr/>
      </w:r>
    </w:p>
    <w:p>
      <w:pPr>
        <w:pStyle w:val="BlockText"/>
        <w:tabs>
          <w:tab w:val="clear" w:pos="720"/>
          <w:tab w:val="right" w:pos="8640" w:leader="none"/>
        </w:tabs>
        <w:spacing w:lineRule="auto" w:line="360"/>
        <w:ind w:left="0" w:right="216" w:hanging="0"/>
        <w:rPr/>
      </w:pPr>
      <w:r>
        <w:rPr/>
        <w:t xml:space="preserve">       </w:t>
      </w:r>
      <w:r>
        <w:rPr/>
        <w:t xml:space="preserve">It would be several hours later before I saw him in Recovery.  The nurse finally called me to report that it had indeed been a “blood bath” in the OR and he still needed transfusions and a bit of stabilizing before transfer to the floor.  Other than that, she told me that he was in great spirits and anxious for me to take a look for myself.  And so, after five surgeries, four of them grueling and invasive operations, he rebounded one more time, impressive with his sharp wit and humor considering his circumstance.  The issue of the uncomfortably rapid heart rate was ongoing but in light of the miracle of being otherwise intact it was incidental and not worth my worry.  From there on, Jimmy would be in charge of the pace of his physical progress, the medical team now relying on his cues to move forward.  Little did they know, they would have to step it up if they were to keep up. </w:t>
      </w:r>
    </w:p>
    <w:p>
      <w:pPr>
        <w:pStyle w:val="BlockText"/>
        <w:tabs>
          <w:tab w:val="clear" w:pos="720"/>
          <w:tab w:val="right" w:pos="8640" w:leader="none"/>
        </w:tabs>
        <w:spacing w:lineRule="auto" w:line="360"/>
        <w:ind w:left="0" w:right="216" w:hanging="0"/>
        <w:rPr/>
      </w:pPr>
      <w:r>
        <w:rPr/>
      </w:r>
    </w:p>
    <w:p>
      <w:pPr>
        <w:pStyle w:val="BlockText"/>
        <w:tabs>
          <w:tab w:val="clear" w:pos="720"/>
          <w:tab w:val="right" w:pos="8640" w:leader="none"/>
        </w:tabs>
        <w:spacing w:lineRule="auto" w:line="360"/>
        <w:ind w:left="0" w:right="216" w:hanging="0"/>
        <w:rPr/>
      </w:pPr>
      <w:r>
        <w:rPr/>
        <w:t xml:space="preserve">       </w:t>
      </w:r>
      <w:r>
        <w:rPr/>
        <w:t>From that point, Jimmy exceeded expectations in every way.  From the first postoperative day, he was up and moving as much as tubes and monitors would permit.  At the first opportunity, free of monitor and IV’s, likely a bit overmedicated, he was found proudly strolling the lobby in johnnie, robe and booties, very much enjoying his freedom and independence, appropriate attire notwithstanding.  His appetite increased, his incisions healed perfectly and his heart rate continued to race, excitement replacing fear.  I admit to being preoccupied with the details of convalescence, overly cautious and skeptical at every turn, convinced that some new disaster would occur.  His team of doctors, nurses and physical therapists knew otherwise and called him Superman.  With a little encouragement, he would have no doubt dressed the part.</w:t>
      </w:r>
    </w:p>
    <w:p>
      <w:pPr>
        <w:pStyle w:val="BlockText"/>
        <w:tabs>
          <w:tab w:val="clear" w:pos="720"/>
          <w:tab w:val="right" w:pos="8640" w:leader="none"/>
        </w:tabs>
        <w:spacing w:lineRule="auto" w:line="360"/>
        <w:ind w:left="0" w:right="216" w:hanging="0"/>
        <w:rPr/>
      </w:pPr>
      <w:r>
        <w:rPr/>
      </w:r>
    </w:p>
    <w:p>
      <w:pPr>
        <w:pStyle w:val="BlockText"/>
        <w:tabs>
          <w:tab w:val="clear" w:pos="720"/>
          <w:tab w:val="right" w:pos="8640" w:leader="none"/>
        </w:tabs>
        <w:spacing w:lineRule="auto" w:line="360"/>
        <w:ind w:left="0" w:right="216" w:hanging="0"/>
        <w:rPr/>
      </w:pPr>
      <w:r>
        <w:rPr/>
        <w:t xml:space="preserve">       </w:t>
      </w:r>
      <w:r>
        <w:rPr/>
        <w:t>By the weekend he was cleared to ambulate as tolerated, within reason he was told.  No longer confined by the hospital walls, it was off to rediscover his environment.  It was wonderful to revisit the healing garden having come out on the other side of the storm.  The sun was bright, the flowers in perfect bloom, the view of the Charles spectacular and best of all, we noticed.  Once on the loose, it was difficult to contain him in a hospital bed, evidence enough that it was time to go home.  So, on Sunday afternoon, exactly two weeks from our arrival at the Jeffries house and after extensive coaching by the entire medical team involved in his care, they stood aside as he crossed the finish line and set off towards home.</w:t>
      </w:r>
    </w:p>
    <w:p>
      <w:pPr>
        <w:pStyle w:val="BlockText"/>
        <w:tabs>
          <w:tab w:val="clear" w:pos="720"/>
          <w:tab w:val="right" w:pos="8640" w:leader="none"/>
        </w:tabs>
        <w:spacing w:lineRule="auto" w:line="360"/>
        <w:ind w:left="0" w:right="216" w:hanging="0"/>
        <w:rPr/>
      </w:pPr>
      <w:r>
        <w:rPr/>
      </w:r>
    </w:p>
    <w:p>
      <w:pPr>
        <w:pStyle w:val="BlockText"/>
        <w:tabs>
          <w:tab w:val="clear" w:pos="720"/>
          <w:tab w:val="right" w:pos="8640" w:leader="none"/>
        </w:tabs>
        <w:spacing w:lineRule="auto" w:line="360"/>
        <w:ind w:left="0" w:right="216" w:hanging="0"/>
        <w:rPr/>
      </w:pPr>
      <w:r>
        <w:rPr/>
        <w:t xml:space="preserve">       </w:t>
      </w:r>
      <w:r>
        <w:rPr/>
        <w:t xml:space="preserve">It doesn’t seem possible that all of this occurred within a span of twelve weeks.  An avalanche of information without the luxury of time to become educated regrettably impacted some of the decisions that were made.  Living moment to moment for a resolution, anything definitive, seems as though it went on for years rather than months.  In retrospect, aside from a series of inconvenient detours, Jimmy landed in the right place with the right doctors and finally received the right treatment.  In the scheme of things, electing surgery and reliving the misery a second time proved the correct route to the most favorable outcome we could have wished for.  Jimmy could have been, at this very moment, undergoing a useless but poisonous round of chemotherapy in RI followed by an ineffective course of radiation that would have destroyed everything in his spine but the chordoma cells.  The residual tumor would have been defiantly resistant and continued to grow and destroy healthy bone.  Jimmy’s otherwise good health would have been severely compromised, most likely for good.  We could not be more grateful that this story has taken an unexpected turn.  </w:t>
      </w:r>
    </w:p>
    <w:p>
      <w:pPr>
        <w:pStyle w:val="BlockText"/>
        <w:tabs>
          <w:tab w:val="clear" w:pos="720"/>
          <w:tab w:val="right" w:pos="8640" w:leader="none"/>
        </w:tabs>
        <w:spacing w:lineRule="auto" w:line="360"/>
        <w:ind w:left="0" w:right="216" w:hanging="0"/>
        <w:rPr/>
      </w:pPr>
      <w:r>
        <w:rPr/>
      </w:r>
    </w:p>
    <w:p>
      <w:pPr>
        <w:pStyle w:val="BlockText"/>
        <w:tabs>
          <w:tab w:val="clear" w:pos="720"/>
          <w:tab w:val="right" w:pos="8640" w:leader="none"/>
        </w:tabs>
        <w:spacing w:lineRule="auto" w:line="360"/>
        <w:ind w:left="0" w:right="216" w:hanging="0"/>
        <w:rPr/>
      </w:pPr>
      <w:r>
        <w:rPr/>
        <w:t xml:space="preserve">       </w:t>
      </w:r>
      <w:r>
        <w:rPr/>
        <w:t xml:space="preserve">Just prior to the beginning of the end of this cutting edge MGH treatment plan, one last day of testing had been ordered to help engineer the precise trajectories of the radiation beams.  An ominous sounding lumbar instillation had been ordered followed by a CT scan and MRI.  The first procedure, it was explained in an offhand way, involved an injection of contrast dye directly into the spine through the incision line.  Just maybe, even with a local anesthetic it could cause slight discomfort, nothing more.  And of course it was associated with another dozen or so unpleasant complications.  That said, there was no choice in the matter and the consent signed.  Quite unexpectedly this day was for Jimmy the most difficult of all and the forewarned discomfort was in reality an intense and agonizing pain that persisted for days.  On a positive note, the last of the needles, injections and scanning were at long last, behind him.  </w:t>
      </w:r>
    </w:p>
    <w:p>
      <w:pPr>
        <w:pStyle w:val="BlockText"/>
        <w:tabs>
          <w:tab w:val="clear" w:pos="720"/>
          <w:tab w:val="right" w:pos="8640" w:leader="none"/>
        </w:tabs>
        <w:spacing w:lineRule="auto" w:line="360"/>
        <w:ind w:left="0" w:right="216" w:hanging="0"/>
        <w:rPr/>
      </w:pPr>
      <w:r>
        <w:rPr/>
      </w:r>
    </w:p>
    <w:p>
      <w:pPr>
        <w:pStyle w:val="BlockText"/>
        <w:tabs>
          <w:tab w:val="clear" w:pos="720"/>
          <w:tab w:val="right" w:pos="8640" w:leader="none"/>
        </w:tabs>
        <w:spacing w:lineRule="auto" w:line="360"/>
        <w:ind w:left="0" w:right="216" w:hanging="0"/>
        <w:rPr/>
      </w:pPr>
      <w:r>
        <w:rPr/>
        <w:t xml:space="preserve">       </w:t>
      </w:r>
      <w:r>
        <w:rPr/>
        <w:t>Another six weeks passed with more time to wait and recover before radiation treatments would begin.  Proton therapy would be the final touch, hopefully the insurance policy for the healthy future that Jimmy had been working towards.  On the day after Labor Day the first of thirty nine sessions was scheduled and the final countdown was on.  For the first couple of weeks seven beams of Photon radiation were blasted around the site of the chordoma.  The assigned time slots were unusual and at 7:40pm, even barring a potential wait, the days were long with the MBTA rail returning to Providence after 10pm.  First week of Proton therapy was at 1pm and that precluded any productive work to be done as the turnaround to Boston up and back took the entire day.  After that, things settled for the final six at somewhere between 5 and 6pm and a routine was established.  Monday and Tuesday were typically day trips, Wednesday and Thursday overnights at the Charles Street Inn, home late evening each Friday.</w:t>
      </w:r>
    </w:p>
    <w:p>
      <w:pPr>
        <w:pStyle w:val="BlockText"/>
        <w:tabs>
          <w:tab w:val="clear" w:pos="720"/>
          <w:tab w:val="right" w:pos="8640" w:leader="none"/>
        </w:tabs>
        <w:spacing w:lineRule="auto" w:line="360"/>
        <w:ind w:left="0" w:right="216" w:hanging="0"/>
        <w:rPr/>
      </w:pPr>
      <w:r>
        <w:rPr/>
      </w:r>
    </w:p>
    <w:p>
      <w:pPr>
        <w:pStyle w:val="BlockText"/>
        <w:tabs>
          <w:tab w:val="clear" w:pos="720"/>
          <w:tab w:val="right" w:pos="8640" w:leader="none"/>
        </w:tabs>
        <w:spacing w:lineRule="auto" w:line="360"/>
        <w:ind w:left="0" w:right="216" w:hanging="0"/>
        <w:rPr/>
      </w:pPr>
      <w:r>
        <w:rPr/>
        <w:t xml:space="preserve">       </w:t>
      </w:r>
      <w:r>
        <w:rPr/>
        <w:t>Those eight weeks were disruptive and inconvenient.  At least that’s what we anticipated with an inflexible schedule and a long, tedious commute.  The train option was difficult but preferable to driving by a long stretch.  It involved a transfer at South Station to the Red Line, and another four stops on the T to reach the hospital.  Some days everything was in synch and you could walk from one train right onto another.  Coming home was always more difficult.  Treatment time, though assigned was actually quite random.  On occasion they would be prompt, but often the wait could be up to an hour and a half.  All of this made the timing of the return home something of a gamble.  It seems there was rarely a day that dashing out of the Proton Center at breakneck speed was not the norm.  Missing a train could mean another hour wait in the station and already fatigued beyond reason, propped up with his cane, the scramble to catch the  Providence line seemed justified.  The pace of this routine eventually took its’ toll.</w:t>
      </w:r>
    </w:p>
    <w:p>
      <w:pPr>
        <w:pStyle w:val="BlockText"/>
        <w:tabs>
          <w:tab w:val="clear" w:pos="720"/>
          <w:tab w:val="right" w:pos="8640" w:leader="none"/>
        </w:tabs>
        <w:spacing w:lineRule="auto" w:line="360"/>
        <w:ind w:left="0" w:right="216" w:hanging="0"/>
        <w:rPr/>
      </w:pPr>
      <w:r>
        <w:rPr/>
      </w:r>
    </w:p>
    <w:p>
      <w:pPr>
        <w:pStyle w:val="BlockText"/>
        <w:tabs>
          <w:tab w:val="clear" w:pos="720"/>
          <w:tab w:val="right" w:pos="8640" w:leader="none"/>
        </w:tabs>
        <w:spacing w:lineRule="auto" w:line="360"/>
        <w:ind w:left="0" w:right="216" w:hanging="0"/>
        <w:rPr/>
      </w:pPr>
      <w:r>
        <w:rPr/>
        <w:t xml:space="preserve">       </w:t>
      </w:r>
      <w:r>
        <w:rPr/>
        <w:t>As it turned out, there were also unexpected opportunities during those perfect autumn weeks to step out of the ordinary course of the day and explore Boston in new ways.  The mid week overnights allowed time for some well deserved leisure hours.  Of course our first order of business was a revisit to the Public Gardens and Newberry Street which is where we started back in July, but also we visited Fanuiel Hall, the North End, historic points of interest on the Freedom Trail in no particular order, the Back Bay area and of course, the quaint cobbled streets of Beacon Hill.  Jimmy on his own took advantage of free passes given to the Cancer Center patients and visited the Boston Science Museum one week, the JFK library another.  We walked miles together taking advantage of the perfect weather all through September and October.  Home away from home mid week became the Charles Street Inn, a beautifully restored Victorian brownstone with fireplaces in every room, flat screen TV, a gracious innkeeper and the ideal location.  Only a five minute walk to the hospital, but more importantly only seconds away from outstanding restaurants and of course, a neighborhood Starbucks.</w:t>
      </w:r>
    </w:p>
    <w:p>
      <w:pPr>
        <w:pStyle w:val="BlockText"/>
        <w:tabs>
          <w:tab w:val="clear" w:pos="720"/>
          <w:tab w:val="right" w:pos="8640" w:leader="none"/>
        </w:tabs>
        <w:spacing w:lineRule="auto" w:line="360"/>
        <w:ind w:left="0" w:right="216" w:hanging="0"/>
        <w:rPr/>
      </w:pPr>
      <w:r>
        <w:rPr/>
      </w:r>
    </w:p>
    <w:p>
      <w:pPr>
        <w:pStyle w:val="BlockText"/>
        <w:tabs>
          <w:tab w:val="clear" w:pos="720"/>
          <w:tab w:val="right" w:pos="8640" w:leader="none"/>
        </w:tabs>
        <w:spacing w:lineRule="auto" w:line="360"/>
        <w:ind w:left="0" w:right="216" w:hanging="0"/>
        <w:rPr/>
      </w:pPr>
      <w:r>
        <w:rPr/>
        <w:t xml:space="preserve">       </w:t>
      </w:r>
      <w:r>
        <w:rPr/>
        <w:t>Looking back, once the rhythm of the schedule was established, time slipped by quickly.  Jimmy spent most afternoons in the Cancer Resource Room prior to his treatments.  His new friends, the social workers and volunteers there made him comfortable and came to rely on his daily visits for spirited discussions and some much needed levity to offset the seriousness of their day.  Personnel in both radiology departments were dazzled by his sense of humor in view of  the gravity of his situation.  Most significantly, he connected with other patients and identified with them as they shared apprehensions and common experiences.  Key to his exceptional success in this environment was his self deprecating manner and the reliably upbeat mood that he maintained throughout the thirty nine days.  His ability to laugh at himself as he climbed on and flopped down face first on the Proton bed made him an instant hit with the staff.  He managed to cheer on those patients that were a few treatments behind him, encouraging them to focus on what was already completed rather than the increasingly difficult sessions that lay ahead.  The final treatment day was bittersweet and after receiving his diploma and ringing the Good Luck bell the prescribed three times, he was affectionately sent on his way to get back to the business of normal living.  Ironically, that would be easier said than done.</w:t>
      </w:r>
    </w:p>
    <w:p>
      <w:pPr>
        <w:pStyle w:val="BlockText"/>
        <w:tabs>
          <w:tab w:val="clear" w:pos="720"/>
          <w:tab w:val="right" w:pos="8640" w:leader="none"/>
        </w:tabs>
        <w:spacing w:lineRule="auto" w:line="360"/>
        <w:ind w:left="0" w:right="216" w:hanging="0"/>
        <w:rPr/>
      </w:pPr>
      <w:r>
        <w:rPr/>
      </w:r>
    </w:p>
    <w:p>
      <w:pPr>
        <w:pStyle w:val="BlockText"/>
        <w:tabs>
          <w:tab w:val="clear" w:pos="720"/>
          <w:tab w:val="right" w:pos="8640" w:leader="none"/>
        </w:tabs>
        <w:spacing w:lineRule="auto" w:line="360"/>
        <w:ind w:left="0" w:right="216" w:hanging="0"/>
        <w:rPr/>
      </w:pPr>
      <w:r>
        <w:rPr/>
        <w:t xml:space="preserve">       </w:t>
      </w:r>
      <w:r>
        <w:rPr/>
        <w:t>Minutes later that evening, after months of holding himself together in an inexplicable way and in defiance of the assault his body sustained, Jimmy nearly crumpled on the quick T run to South Station.  For the first time he looked very much like a cancer patient, drawn, chilled and rundown in every way, buckling under the full force of the physical trauma he had endured these last six months.  With folks from the General just barely out of sight he finally allowed himself to acknowledge all that he had been through.  It took tree solid days of sleep before he could begin the climb back to ground  zero and when he did, he very slowly began to feel stronger.  In a move to make a very positive psychological stride, a week later and without ceremony, the cane disappeared.  We hope that it’s gone for good.</w:t>
      </w:r>
    </w:p>
    <w:p>
      <w:pPr>
        <w:pStyle w:val="BlockText"/>
        <w:tabs>
          <w:tab w:val="clear" w:pos="720"/>
          <w:tab w:val="right" w:pos="8640" w:leader="none"/>
        </w:tabs>
        <w:spacing w:lineRule="auto" w:line="360"/>
        <w:ind w:left="0" w:right="216" w:hanging="0"/>
        <w:rPr/>
      </w:pPr>
      <w:r>
        <w:rPr/>
      </w:r>
    </w:p>
    <w:p>
      <w:pPr>
        <w:pStyle w:val="BlockText"/>
        <w:tabs>
          <w:tab w:val="clear" w:pos="720"/>
          <w:tab w:val="right" w:pos="8640" w:leader="none"/>
        </w:tabs>
        <w:spacing w:lineRule="auto" w:line="360"/>
        <w:ind w:left="0" w:right="216" w:hanging="0"/>
        <w:rPr/>
      </w:pPr>
      <w:r>
        <w:rPr/>
        <w:t xml:space="preserve">       </w:t>
      </w:r>
      <w:r>
        <w:rPr/>
        <w:t>It’s just four weeks since Jimmy completed his thirty nine treatment regimen.  I expect that he is doing better than anyone, myself included could have imagined.  Despite that, he continues to experience a significant amount of pain that impacts daily activities and drains his strength.  A new medication, a Fentynal transdermal patch has provided the most effective pain relief thus far and we hope eventually his recovery will be complete and medication no longer necessary.  I am confident that in time his endurance will improve and somewhere in the not too distant future he will return to normal.  He will dance and with a bit of good luck, play golf again.  Lifting heavy objects and shoveling snow are likely not in the cards and hopefully he will not miss these things.  The storm has passed over and spun into the sea and there is a faint but visible rainbow on our horizon.  As this holiday season draws near we recognize the extraordinary place we now find ourselves in.  This year more than any time in our lives we find reason to celebrate and are truly thankful for the many blessings that have come our way during these long hard months.  Life comes at you fast.  Catch it while you can…..it just may be wonderful.</w:t>
      </w:r>
    </w:p>
    <w:p>
      <w:pPr>
        <w:pStyle w:val="BlockText"/>
        <w:tabs>
          <w:tab w:val="clear" w:pos="720"/>
          <w:tab w:val="right" w:pos="8640" w:leader="none"/>
        </w:tabs>
        <w:spacing w:lineRule="auto" w:line="360"/>
        <w:ind w:left="0" w:right="216" w:hanging="0"/>
        <w:rPr/>
      </w:pPr>
      <w:r>
        <w:rPr/>
      </w:r>
    </w:p>
    <w:p>
      <w:pPr>
        <w:pStyle w:val="BlockText"/>
        <w:tabs>
          <w:tab w:val="clear" w:pos="720"/>
          <w:tab w:val="right" w:pos="8640" w:leader="none"/>
        </w:tabs>
        <w:spacing w:lineRule="auto" w:line="360"/>
        <w:ind w:left="0" w:right="216" w:hanging="0"/>
        <w:rPr/>
      </w:pPr>
      <w:r>
        <w:rPr/>
      </w:r>
    </w:p>
    <w:p>
      <w:pPr>
        <w:pStyle w:val="BlockText"/>
        <w:tabs>
          <w:tab w:val="clear" w:pos="720"/>
          <w:tab w:val="right" w:pos="8640" w:leader="none"/>
        </w:tabs>
        <w:spacing w:lineRule="auto" w:line="360"/>
        <w:ind w:left="0" w:right="216" w:hanging="0"/>
        <w:rPr/>
      </w:pPr>
      <w:r>
        <w:rPr>
          <w:b/>
        </w:rPr>
        <w:t>December 9</w:t>
      </w:r>
      <w:r>
        <w:rPr>
          <w:b/>
          <w:vertAlign w:val="superscript"/>
        </w:rPr>
        <w:t>th</w:t>
      </w:r>
      <w:r>
        <w:rPr>
          <w:b/>
        </w:rPr>
        <w:t>, 2008   Post Script.</w:t>
      </w:r>
    </w:p>
    <w:p>
      <w:pPr>
        <w:pStyle w:val="BlockText"/>
        <w:tabs>
          <w:tab w:val="clear" w:pos="720"/>
          <w:tab w:val="right" w:pos="8640" w:leader="none"/>
        </w:tabs>
        <w:spacing w:lineRule="auto" w:line="360"/>
        <w:ind w:left="0" w:right="216" w:hanging="0"/>
        <w:rPr>
          <w:b/>
          <w:b/>
        </w:rPr>
      </w:pPr>
      <w:r>
        <w:rPr>
          <w:b/>
        </w:rPr>
        <w:t>Yesterday we met with Team Chordoma in suite 300B at the Yawkey Center.  Jimmy is officially on surveillance status for the next five years and his first post treatment chest, abdominal and pelvic CT scans along with an MRI of his lumbar spine were completed this past Saturday.  They showed nothing.  I may have imagined it, but the doctors seemed much more relaxed this visit, smiling, anxious to talk about their future work in establishing a Chordoma Center at Mass General.  As they chatted it was clear that they were no less than delighted to see Jimmy comfortable and secure on his feet, pain at a minimum and finally well controlled.  I’m sure he represents validation of their professional objectives, maybe raised the bar on how much of a challenge they can take on.  It’s more than remarkable, even to these brilliant men who are in the business of doing the impossible, that total physical recovery can happen after repeated intricately complex and risky surgery.</w:t>
      </w:r>
    </w:p>
    <w:p>
      <w:pPr>
        <w:pStyle w:val="BlockText"/>
        <w:tabs>
          <w:tab w:val="clear" w:pos="720"/>
          <w:tab w:val="right" w:pos="8640" w:leader="none"/>
        </w:tabs>
        <w:spacing w:lineRule="auto" w:line="360"/>
        <w:ind w:left="0" w:right="216" w:hanging="0"/>
        <w:rPr>
          <w:b/>
          <w:b/>
        </w:rPr>
      </w:pPr>
      <w:r>
        <w:rPr>
          <w:b/>
        </w:rPr>
      </w:r>
    </w:p>
    <w:p>
      <w:pPr>
        <w:pStyle w:val="BlockText"/>
        <w:tabs>
          <w:tab w:val="clear" w:pos="720"/>
          <w:tab w:val="right" w:pos="8640" w:leader="none"/>
        </w:tabs>
        <w:spacing w:lineRule="auto" w:line="360"/>
        <w:ind w:left="0" w:right="216" w:hanging="0"/>
        <w:rPr>
          <w:b/>
          <w:b/>
        </w:rPr>
      </w:pPr>
      <w:r>
        <w:rPr>
          <w:b/>
        </w:rPr>
        <w:t>Monday’s weather was dead of winter cold.  Biting and gusty, it was an effort to be outside, the kind of day that takes your breath away within moments of exposure.  At 7:45am the train station parking lot was already full forcing a long uphill walk from Citizens plaza.  Despite the Arctic blast and without the aid of his cane, his spine straight and gait steady, Jimmy navigated his way confidently with long deliberate strides, outpacing me for the first time in over nine months.  And for the first time EVER, it was my pleasure to fall back and watch him take the lead.</w:t>
      </w:r>
    </w:p>
    <w:p>
      <w:pPr>
        <w:pStyle w:val="BlockText"/>
        <w:tabs>
          <w:tab w:val="clear" w:pos="720"/>
          <w:tab w:val="right" w:pos="8640" w:leader="none"/>
        </w:tabs>
        <w:spacing w:lineRule="auto" w:line="360"/>
        <w:ind w:left="0" w:right="216" w:hanging="0"/>
        <w:rPr>
          <w:b/>
          <w:b/>
        </w:rPr>
      </w:pPr>
      <w:r>
        <w:rPr>
          <w:b/>
        </w:rPr>
      </w:r>
    </w:p>
    <w:p>
      <w:pPr>
        <w:pStyle w:val="BlockText"/>
        <w:tabs>
          <w:tab w:val="clear" w:pos="720"/>
          <w:tab w:val="right" w:pos="8640" w:leader="none"/>
        </w:tabs>
        <w:spacing w:lineRule="auto" w:line="360"/>
        <w:ind w:left="0" w:right="216" w:hanging="0"/>
        <w:rPr/>
      </w:pPr>
      <w:r>
        <w:rPr/>
      </w:r>
    </w:p>
    <w:p>
      <w:pPr>
        <w:pStyle w:val="BlockText"/>
        <w:tabs>
          <w:tab w:val="clear" w:pos="720"/>
          <w:tab w:val="right" w:pos="8640" w:leader="none"/>
        </w:tabs>
        <w:spacing w:lineRule="auto" w:line="360"/>
        <w:ind w:left="0" w:right="216" w:hanging="0"/>
        <w:rPr/>
      </w:pPr>
      <w:r>
        <w:rPr/>
      </w:r>
    </w:p>
    <w:p>
      <w:pPr>
        <w:pStyle w:val="BlockText"/>
        <w:tabs>
          <w:tab w:val="clear" w:pos="720"/>
          <w:tab w:val="right" w:pos="8640" w:leader="none"/>
        </w:tabs>
        <w:spacing w:lineRule="auto" w:line="360"/>
        <w:ind w:left="0" w:right="216" w:hanging="0"/>
        <w:rPr/>
      </w:pPr>
      <w:r>
        <w:rPr/>
      </w:r>
    </w:p>
    <w:p>
      <w:pPr>
        <w:pStyle w:val="BlockText"/>
        <w:tabs>
          <w:tab w:val="clear" w:pos="720"/>
          <w:tab w:val="right" w:pos="8640" w:leader="none"/>
        </w:tabs>
        <w:spacing w:lineRule="auto" w:line="360"/>
        <w:ind w:left="0" w:right="216" w:hanging="0"/>
        <w:rPr/>
      </w:pPr>
      <w:r>
        <w:rPr/>
        <w:t xml:space="preserve">      </w:t>
      </w:r>
    </w:p>
    <w:p>
      <w:pPr>
        <w:pStyle w:val="BlockText"/>
        <w:tabs>
          <w:tab w:val="clear" w:pos="720"/>
          <w:tab w:val="right" w:pos="8640" w:leader="none"/>
        </w:tabs>
        <w:spacing w:lineRule="auto" w:line="360"/>
        <w:ind w:left="0" w:right="216" w:hanging="0"/>
        <w:rPr/>
      </w:pPr>
      <w:r>
        <w:rPr/>
      </w:r>
    </w:p>
    <w:p>
      <w:pPr>
        <w:pStyle w:val="BlockText"/>
        <w:tabs>
          <w:tab w:val="clear" w:pos="720"/>
          <w:tab w:val="right" w:pos="8640" w:leader="none"/>
        </w:tabs>
        <w:spacing w:lineRule="auto" w:line="360"/>
        <w:ind w:left="0" w:right="216" w:hanging="0"/>
        <w:rPr/>
      </w:pPr>
      <w:r>
        <w:rPr/>
      </w:r>
    </w:p>
    <w:p>
      <w:pPr>
        <w:pStyle w:val="BlockText"/>
        <w:tabs>
          <w:tab w:val="clear" w:pos="720"/>
          <w:tab w:val="right" w:pos="8640" w:leader="none"/>
        </w:tabs>
        <w:spacing w:lineRule="auto" w:line="360"/>
        <w:ind w:left="0" w:right="216" w:hanging="0"/>
        <w:rPr/>
      </w:pPr>
      <w:r>
        <w:rPr/>
        <w:t xml:space="preserve">       </w:t>
      </w:r>
    </w:p>
    <w:p>
      <w:pPr>
        <w:pStyle w:val="BlockText"/>
        <w:tabs>
          <w:tab w:val="clear" w:pos="720"/>
          <w:tab w:val="right" w:pos="8640" w:leader="none"/>
        </w:tabs>
        <w:spacing w:lineRule="auto" w:line="360"/>
        <w:ind w:left="0" w:right="216" w:hanging="0"/>
        <w:rPr/>
      </w:pPr>
      <w:r>
        <w:rPr/>
      </w:r>
    </w:p>
    <w:p>
      <w:pPr>
        <w:pStyle w:val="BlockText"/>
        <w:tabs>
          <w:tab w:val="clear" w:pos="720"/>
          <w:tab w:val="right" w:pos="8640" w:leader="none"/>
        </w:tabs>
        <w:spacing w:lineRule="auto" w:line="360"/>
        <w:ind w:left="0" w:right="216" w:hanging="0"/>
        <w:rPr/>
      </w:pPr>
      <w:r>
        <w:rPr/>
        <w:t xml:space="preserve">       </w:t>
      </w:r>
    </w:p>
    <w:p>
      <w:pPr>
        <w:pStyle w:val="BlockText"/>
        <w:tabs>
          <w:tab w:val="clear" w:pos="720"/>
          <w:tab w:val="right" w:pos="8640" w:leader="none"/>
        </w:tabs>
        <w:spacing w:lineRule="auto" w:line="360"/>
        <w:ind w:left="0" w:right="216" w:hanging="0"/>
        <w:rPr/>
      </w:pPr>
      <w:r>
        <w:rPr/>
      </w:r>
    </w:p>
    <w:p>
      <w:pPr>
        <w:pStyle w:val="BlockText"/>
        <w:tabs>
          <w:tab w:val="clear" w:pos="720"/>
          <w:tab w:val="right" w:pos="8640" w:leader="none"/>
        </w:tabs>
        <w:spacing w:lineRule="auto" w:line="360"/>
        <w:ind w:left="0" w:right="216" w:hanging="0"/>
        <w:rPr/>
      </w:pPr>
      <w:r>
        <w:rPr/>
      </w:r>
    </w:p>
    <w:p>
      <w:pPr>
        <w:pStyle w:val="BlockText"/>
        <w:tabs>
          <w:tab w:val="clear" w:pos="720"/>
          <w:tab w:val="right" w:pos="8640" w:leader="none"/>
        </w:tabs>
        <w:spacing w:lineRule="auto" w:line="360"/>
        <w:ind w:left="0" w:right="216" w:hanging="0"/>
        <w:rPr/>
      </w:pPr>
      <w:r>
        <w:rPr/>
        <w:t xml:space="preserve">  </w:t>
      </w:r>
    </w:p>
    <w:p>
      <w:pPr>
        <w:pStyle w:val="BlockText"/>
        <w:tabs>
          <w:tab w:val="clear" w:pos="720"/>
          <w:tab w:val="right" w:pos="8640" w:leader="none"/>
        </w:tabs>
        <w:spacing w:lineRule="auto" w:line="360"/>
        <w:ind w:left="0" w:right="216" w:hanging="0"/>
        <w:rPr/>
      </w:pPr>
      <w:r>
        <w:rPr/>
      </w:r>
    </w:p>
    <w:p>
      <w:pPr>
        <w:pStyle w:val="BlockText"/>
        <w:tabs>
          <w:tab w:val="clear" w:pos="720"/>
          <w:tab w:val="right" w:pos="8640" w:leader="none"/>
        </w:tabs>
        <w:spacing w:lineRule="auto" w:line="360"/>
        <w:ind w:left="0" w:right="216" w:hanging="0"/>
        <w:rPr/>
      </w:pPr>
      <w:r>
        <w:rPr/>
      </w:r>
    </w:p>
    <w:p>
      <w:pPr>
        <w:pStyle w:val="BlockText"/>
        <w:tabs>
          <w:tab w:val="clear" w:pos="720"/>
          <w:tab w:val="right" w:pos="8640" w:leader="none"/>
        </w:tabs>
        <w:ind w:left="0" w:right="1440" w:hanging="0"/>
        <w:rPr>
          <w:rFonts w:ascii="Bookman Old Style" w:hAnsi="Bookman Old Style" w:cs="Bookman Old Style"/>
        </w:rPr>
      </w:pPr>
      <w:r>
        <w:rPr>
          <w:rFonts w:cs="Bookman Old Style" w:ascii="Bookman Old Style" w:hAnsi="Bookman Old Style"/>
        </w:rPr>
      </w:r>
    </w:p>
    <w:p>
      <w:pPr>
        <w:pStyle w:val="BlockText"/>
        <w:spacing w:lineRule="auto" w:line="360"/>
        <w:ind w:left="0" w:right="216" w:hanging="0"/>
        <w:rPr>
          <w:rFonts w:ascii="Bookman Old Style" w:hAnsi="Bookman Old Style" w:cs="Bookman Old Style"/>
          <w:sz w:val="20"/>
          <w:szCs w:val="20"/>
        </w:rPr>
      </w:pPr>
      <w:r>
        <w:rPr>
          <w:rFonts w:eastAsia="Bookman Old Style" w:cs="Bookman Old Style" w:ascii="Bookman Old Style" w:hAnsi="Bookman Old Style"/>
        </w:rPr>
        <w:t xml:space="preserve">     </w:t>
      </w:r>
    </w:p>
    <w:p>
      <w:pPr>
        <w:pStyle w:val="BlockText"/>
        <w:tabs>
          <w:tab w:val="clear" w:pos="720"/>
          <w:tab w:val="right" w:pos="8640" w:leader="none"/>
        </w:tabs>
        <w:ind w:left="0" w:right="1440" w:hanging="0"/>
        <w:rPr>
          <w:rFonts w:ascii="Maiandra GD" w:hAnsi="Maiandra GD" w:eastAsia="Maiandra GD" w:cs="Maiandra GD"/>
        </w:rPr>
      </w:pPr>
      <w:r>
        <w:rPr>
          <w:rFonts w:eastAsia="Maiandra GD" w:cs="Maiandra GD" w:ascii="Maiandra GD" w:hAnsi="Maiandra GD"/>
        </w:rPr>
        <w:t xml:space="preserve">     </w:t>
      </w:r>
    </w:p>
    <w:p>
      <w:pPr>
        <w:pStyle w:val="BlockText"/>
        <w:tabs>
          <w:tab w:val="clear" w:pos="720"/>
          <w:tab w:val="right" w:pos="8640" w:leader="none"/>
        </w:tabs>
        <w:ind w:left="0" w:right="1440" w:hanging="0"/>
        <w:rPr>
          <w:rFonts w:ascii="Maiandra GD" w:hAnsi="Maiandra GD" w:cs="Maiandra GD"/>
        </w:rPr>
      </w:pPr>
      <w:r>
        <w:rPr>
          <w:rFonts w:cs="Maiandra GD" w:ascii="Maiandra GD" w:hAnsi="Maiandra GD"/>
        </w:rPr>
      </w:r>
    </w:p>
    <w:p>
      <w:pPr>
        <w:pStyle w:val="BlockText"/>
        <w:tabs>
          <w:tab w:val="clear" w:pos="720"/>
          <w:tab w:val="right" w:pos="8640" w:leader="none"/>
        </w:tabs>
        <w:ind w:left="0" w:right="1440" w:hanging="0"/>
        <w:rPr>
          <w:rFonts w:ascii="Maiandra GD" w:hAnsi="Maiandra GD" w:cs="Maiandra GD"/>
        </w:rPr>
      </w:pPr>
      <w:r>
        <w:rPr>
          <w:rFonts w:cs="Maiandra GD" w:ascii="Maiandra GD" w:hAnsi="Maiandra GD"/>
        </w:rPr>
      </w:r>
    </w:p>
    <w:p>
      <w:pPr>
        <w:pStyle w:val="BlockText"/>
        <w:tabs>
          <w:tab w:val="clear" w:pos="720"/>
          <w:tab w:val="right" w:pos="8640" w:leader="none"/>
        </w:tabs>
        <w:ind w:left="0" w:right="1440" w:hanging="0"/>
        <w:rPr>
          <w:rFonts w:ascii="Bookman Old Style" w:hAnsi="Bookman Old Style" w:cs="Bookman Old Style"/>
        </w:rPr>
      </w:pPr>
      <w:r>
        <w:rPr>
          <w:rFonts w:cs="Bookman Old Style" w:ascii="Bookman Old Style" w:hAnsi="Bookman Old Style"/>
        </w:rPr>
      </w:r>
    </w:p>
    <w:p>
      <w:pPr>
        <w:pStyle w:val="BlockText"/>
        <w:tabs>
          <w:tab w:val="clear" w:pos="720"/>
          <w:tab w:val="right" w:pos="8640" w:leader="none"/>
        </w:tabs>
        <w:ind w:left="0" w:right="1440" w:hanging="0"/>
        <w:rPr>
          <w:rFonts w:ascii="Bookman Old Style" w:hAnsi="Bookman Old Style" w:cs="Bookman Old Style"/>
        </w:rPr>
      </w:pPr>
      <w:r>
        <w:rPr>
          <w:rFonts w:cs="Bookman Old Style" w:ascii="Bookman Old Style" w:hAnsi="Bookman Old Style"/>
        </w:rPr>
      </w:r>
    </w:p>
    <w:p>
      <w:pPr>
        <w:pStyle w:val="BlockText"/>
        <w:tabs>
          <w:tab w:val="clear" w:pos="720"/>
          <w:tab w:val="right" w:pos="8640" w:leader="none"/>
        </w:tabs>
        <w:ind w:left="0" w:right="1440" w:hanging="0"/>
        <w:rPr/>
      </w:pPr>
      <w:r>
        <w:rPr/>
      </w:r>
    </w:p>
    <w:p>
      <w:pPr>
        <w:pStyle w:val="BlockText"/>
        <w:tabs>
          <w:tab w:val="clear" w:pos="720"/>
          <w:tab w:val="right" w:pos="8640" w:leader="none"/>
        </w:tabs>
        <w:ind w:left="0" w:right="1440" w:hanging="0"/>
        <w:rPr/>
      </w:pPr>
      <w:r>
        <w:rPr/>
      </w:r>
    </w:p>
    <w:p>
      <w:pPr>
        <w:pStyle w:val="BlockText"/>
        <w:tabs>
          <w:tab w:val="clear" w:pos="720"/>
          <w:tab w:val="right" w:pos="8640" w:leader="none"/>
        </w:tabs>
        <w:spacing w:lineRule="auto" w:line="360"/>
        <w:ind w:left="0" w:right="144" w:firstLine="8640"/>
        <w:rPr/>
      </w:pPr>
      <w:r>
        <w:rPr/>
        <w:t xml:space="preserve">                               </w:t>
      </w:r>
    </w:p>
    <w:p>
      <w:pPr>
        <w:pStyle w:val="BlockText"/>
        <w:rPr/>
      </w:pPr>
      <w:r>
        <w:rPr/>
      </w:r>
    </w:p>
    <w:p>
      <w:pPr>
        <w:pStyle w:val="BlockText"/>
        <w:rPr/>
      </w:pPr>
      <w:r>
        <w:rPr/>
      </w:r>
    </w:p>
    <w:p>
      <w:pPr>
        <w:pStyle w:val="BlockText"/>
        <w:rPr/>
      </w:pPr>
      <w:r>
        <w:rPr/>
      </w:r>
    </w:p>
    <w:p>
      <w:pPr>
        <w:pStyle w:val="BlockText"/>
        <w:ind w:left="-720" w:right="1440" w:hanging="0"/>
        <w:rPr/>
      </w:pPr>
      <w:r>
        <w:rPr/>
        <w:t xml:space="preserve"> </w:t>
      </w:r>
    </w:p>
    <w:p>
      <w:pPr>
        <w:pStyle w:val="BlockText"/>
        <w:ind w:left="-720" w:right="1440" w:hanging="0"/>
        <w:rPr/>
      </w:pPr>
      <w:r>
        <w:rPr/>
      </w:r>
    </w:p>
    <w:p>
      <w:pPr>
        <w:pStyle w:val="BlockText"/>
        <w:ind w:left="-720" w:right="1440" w:hanging="0"/>
        <w:rPr/>
      </w:pPr>
      <w:r>
        <w:rPr/>
      </w:r>
    </w:p>
    <w:p>
      <w:pPr>
        <w:pStyle w:val="BlockText"/>
        <w:ind w:left="-720" w:right="1440" w:hanging="0"/>
        <w:rPr/>
      </w:pPr>
      <w:r>
        <w:rPr/>
      </w:r>
    </w:p>
    <w:p>
      <w:pPr>
        <w:pStyle w:val="BlockText"/>
        <w:ind w:left="-720" w:right="1440" w:hanging="0"/>
        <w:rPr/>
      </w:pPr>
      <w:r>
        <w:rPr/>
      </w:r>
    </w:p>
    <w:p>
      <w:pPr>
        <w:pStyle w:val="BlockText"/>
        <w:ind w:left="-720" w:right="1440" w:hanging="0"/>
        <w:rPr/>
      </w:pPr>
      <w:r>
        <w:rPr/>
      </w:r>
    </w:p>
    <w:p>
      <w:pPr>
        <w:pStyle w:val="BlockText"/>
        <w:spacing w:before="0" w:after="120"/>
        <w:ind w:left="1440" w:right="1440" w:hanging="0"/>
        <w:rPr/>
      </w:pPr>
      <w:r>
        <w:rPr/>
      </w:r>
    </w:p>
    <w:sectPr>
      <w:footerReference w:type="default" r:id="rId2"/>
      <w:type w:val="nextPage"/>
      <w:pgSz w:w="12240" w:h="15840"/>
      <w:pgMar w:left="1440" w:right="1584"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next w:val="Plain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next w:val="BlockText"/>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20:53:00Z</dcterms:created>
  <dc:creator>NFORTE</dc:creator>
  <dc:description/>
  <dc:language>en-US</dc:language>
  <cp:lastModifiedBy>Jeff Head</cp:lastModifiedBy>
  <cp:lastPrinted>2009-01-13T12:15:00Z</cp:lastPrinted>
  <dcterms:modified xsi:type="dcterms:W3CDTF">2010-01-10T20:53:00Z</dcterms:modified>
  <cp:revision>2</cp:revision>
  <dc:subject/>
  <dc:title>Life comes at you fast</dc:title>
</cp:coreProperties>
</file>